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right="284" w:hanging="0"/>
        <w:jc w:val="center"/>
        <w:rPr>
          <w:rFonts w:ascii="Verdana" w:hAnsi="Verdana" w:eastAsia="Times New Roman" w:cs="Verdana"/>
          <w:b/>
          <w:b/>
          <w:bCs/>
          <w:i/>
          <w:i/>
          <w:smallCaps/>
          <w:sz w:val="24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i/>
          <w:smallCaps/>
          <w:sz w:val="24"/>
          <w:szCs w:val="18"/>
          <w:lang w:eastAsia="pl-PL"/>
        </w:rPr>
        <w:t xml:space="preserve">Szkolna instrukcja przeprowadzania </w:t>
      </w:r>
      <w:r>
        <w:rPr>
          <w:rFonts w:eastAsia="Times New Roman" w:cs="Verdana" w:ascii="Verdana" w:hAnsi="Verdana"/>
          <w:b/>
          <w:bCs/>
          <w:i/>
          <w:smallCaps/>
          <w:sz w:val="24"/>
          <w:lang w:eastAsia="pl-PL"/>
        </w:rPr>
        <w:t>e</w:t>
      </w:r>
      <w:r>
        <w:rPr>
          <w:rFonts w:eastAsia="Times New Roman" w:cs="Verdana" w:ascii="Verdana" w:hAnsi="Verdana"/>
          <w:b/>
          <w:bCs/>
          <w:i/>
          <w:smallCaps/>
          <w:sz w:val="24"/>
          <w:szCs w:val="18"/>
          <w:lang w:eastAsia="pl-PL"/>
        </w:rPr>
        <w:t>gzaminu ósmoklasisty w SP 5 w Bytowie</w:t>
      </w:r>
    </w:p>
    <w:p>
      <w:pPr>
        <w:pStyle w:val="Normal"/>
        <w:spacing w:lineRule="auto" w:line="360" w:before="120" w:after="120"/>
        <w:ind w:right="284" w:hanging="0"/>
        <w:jc w:val="both"/>
        <w:rPr>
          <w:rFonts w:ascii="Arial Black" w:hAnsi="Arial Black" w:eastAsia="Times New Roman" w:cs="Arial"/>
          <w:b/>
          <w:b/>
          <w:bCs/>
          <w:smallCaps/>
          <w:sz w:val="22"/>
          <w:szCs w:val="18"/>
          <w:lang w:eastAsia="pl-PL"/>
        </w:rPr>
      </w:pPr>
      <w:r>
        <w:rPr>
          <w:rFonts w:eastAsia="Times New Roman" w:cs="Arial" w:ascii="Arial Black" w:hAnsi="Arial Black"/>
          <w:b/>
          <w:bCs/>
          <w:smallCaps/>
          <w:sz w:val="22"/>
          <w:szCs w:val="18"/>
          <w:lang w:eastAsia="pl-PL"/>
        </w:rPr>
        <w:t>czynności przed egzaminem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113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Uczeń zgłasza się na egzamin ósmoklasisty w kolejnych dniach: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 xml:space="preserve">16.06.2020 </w:t>
      </w:r>
      <w:r>
        <w:rPr>
          <w:rFonts w:cs="Arial" w:ascii="Arial" w:hAnsi="Arial"/>
          <w:szCs w:val="18"/>
        </w:rPr>
        <w:t>– język polski</w:t>
      </w:r>
      <w:r>
        <w:rPr>
          <w:rFonts w:cs="Arial" w:ascii="Arial" w:hAnsi="Arial"/>
          <w:b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 xml:space="preserve">17.06.2020 </w:t>
      </w:r>
      <w:r>
        <w:rPr>
          <w:rFonts w:cs="Arial" w:ascii="Arial" w:hAnsi="Arial"/>
          <w:szCs w:val="18"/>
        </w:rPr>
        <w:t>– matematyka</w:t>
      </w:r>
      <w:r>
        <w:rPr>
          <w:rFonts w:cs="Arial" w:ascii="Arial" w:hAnsi="Arial"/>
          <w:b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 xml:space="preserve">18.06.2020 </w:t>
      </w:r>
      <w:r>
        <w:rPr>
          <w:rFonts w:cs="Arial" w:ascii="Arial" w:hAnsi="Arial"/>
          <w:szCs w:val="18"/>
        </w:rPr>
        <w:t>– języki obce</w:t>
      </w:r>
      <w:r>
        <w:rPr>
          <w:rFonts w:cs="Arial" w:ascii="Arial" w:hAnsi="Arial"/>
          <w:b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113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Egzamin przeprowadzony będzie w budynku szkoły w salach: 7, 9, 11, 13, 16, 18, 23, 24, 25, 28 oraz 15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113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Czekając na wejście do szkoły uczniowie zachowują odpowiedni odstęp /min 1,5 m/ oraz zakrywają usta i nos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113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Uczniowie wejdą do szkoły w następującym porządku: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833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Klasa 8a – 8.00 wejście główne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833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Klasa 8c – 8.05 wejście klas 1-3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833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Klasa 8d – 8.10 wejście główne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833" w:hanging="357"/>
        <w:jc w:val="both"/>
        <w:rPr/>
      </w:pPr>
      <w:r>
        <w:rPr>
          <w:rFonts w:cs="Arial" w:ascii="Arial" w:hAnsi="Arial"/>
          <w:szCs w:val="18"/>
        </w:rPr>
        <w:t xml:space="preserve">Klasa 8e – 8.15 wejście klas 1-3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113" w:hanging="357"/>
        <w:jc w:val="both"/>
        <w:rPr/>
      </w:pPr>
      <w:r>
        <w:rPr>
          <w:rFonts w:cs="Arial" w:ascii="Arial" w:hAnsi="Arial"/>
          <w:szCs w:val="18"/>
        </w:rPr>
        <w:t xml:space="preserve">Uczeń wraz z rodzicami zobowiązany jest do zapoznania się z dostępnymi, na stronie internetowej szkoły </w:t>
      </w:r>
      <w:hyperlink r:id="rId2">
        <w:r>
          <w:rPr>
            <w:rStyle w:val="InternetLink"/>
            <w:rFonts w:cs="Arial" w:ascii="Arial" w:hAnsi="Arial"/>
            <w:szCs w:val="18"/>
          </w:rPr>
          <w:t>www.sp5.bytow.pl</w:t>
        </w:r>
      </w:hyperlink>
      <w:r>
        <w:rPr>
          <w:rFonts w:cs="Arial" w:ascii="Arial" w:hAnsi="Arial"/>
          <w:szCs w:val="18"/>
        </w:rPr>
        <w:t xml:space="preserve"> , dokumentami dotyczącymi przeprowadzenia egzaminu ósmoklasisty: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Informacja o przyborach na egzamin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Instrukcja przeprowadzania sprawdzianu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Wytyczne MEN, CKE i GIS dotyczące przeprowadzania egzaminów w 2020 roku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113" w:hanging="357"/>
        <w:jc w:val="both"/>
        <w:rPr/>
      </w:pPr>
      <w:r>
        <w:rPr>
          <w:rFonts w:cs="Arial" w:ascii="Arial" w:hAnsi="Arial"/>
          <w:szCs w:val="18"/>
        </w:rPr>
        <w:t xml:space="preserve">Przed szkołą i na boisku piaskowym od 7.45 do 9.10 pełnią dyżur wyznaczeni nauczyciele /załącznik 1/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113" w:hanging="357"/>
        <w:jc w:val="both"/>
        <w:rPr/>
      </w:pPr>
      <w:r>
        <w:rPr>
          <w:rFonts w:cs="Arial" w:ascii="Arial" w:hAnsi="Arial"/>
          <w:szCs w:val="18"/>
        </w:rPr>
        <w:t xml:space="preserve">Przy wejściu do szkoły uczniom zostanie zmierzona temperatura: 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ind w:left="833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ejście główne – pielęgniarka i wyznaczony nauczyciel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ind w:left="833" w:hanging="357"/>
        <w:jc w:val="both"/>
        <w:rPr/>
      </w:pPr>
      <w:r>
        <w:rPr>
          <w:rFonts w:cs="Arial" w:ascii="Arial" w:hAnsi="Arial"/>
          <w:szCs w:val="18"/>
        </w:rPr>
        <w:t xml:space="preserve">Wejście klas 1-3 – pedagog E. Kaczyńska i wyznaczony nauczyciel 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ind w:left="833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w/w nauczyciele pełnią dyżur w szkole do godziny 9.30 na 1 i 2 piętrze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113" w:hanging="357"/>
        <w:jc w:val="both"/>
        <w:rPr/>
      </w:pPr>
      <w:r>
        <w:rPr>
          <w:rFonts w:cs="Arial" w:ascii="Arial" w:hAnsi="Arial"/>
          <w:szCs w:val="18"/>
        </w:rPr>
        <w:t xml:space="preserve">Uczniów po wejściu do szkoły przejmą pod opiekę wyznaczeni nauczyciele i zabiorą ich do klas, w których zostawią oni swoje rzeczy, przede wszystkim urządzenia elektroniczne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113" w:hanging="357"/>
        <w:jc w:val="both"/>
        <w:rPr/>
      </w:pPr>
      <w:r>
        <w:rPr>
          <w:rFonts w:cs="Arial" w:ascii="Arial" w:hAnsi="Arial"/>
          <w:szCs w:val="18"/>
        </w:rPr>
        <w:t xml:space="preserve">W szkole na wyznaczonych korytarzach nauczyciele będą pełnić dyżury do momentu rozpoczęcia egzaminu /załącznik 1/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113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Uczniowie są zobowiązani do podporządkowania się poleceniom nauczycieli, opiekunów oraz pełniących dyżur przed szkołą  i  w szkole zgodnie z wytycznymi CKE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113" w:hanging="357"/>
        <w:jc w:val="both"/>
        <w:rPr/>
      </w:pPr>
      <w:r>
        <w:rPr>
          <w:rFonts w:cs="Arial" w:ascii="Arial" w:hAnsi="Arial"/>
          <w:szCs w:val="18"/>
        </w:rPr>
        <w:t xml:space="preserve">Opiekun razem ze swoją grupą uda się pod właściwe sale egzaminacyjne w opisanym czasie i porządku  /załącznik nr 2/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113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Po przejściu pod sale egzaminacyjne uczniowie ustawią się w szeregu i członek zespołu nadzorującego losuje przy nich numery stolików – nie trzeba czekać na wszystkich uczniów z danej sali egzaminacyjnej /przyjdzie grupa-losujemy numery/. Kiedy podejdą kolejni to też im należy wylosować numer miejsca. Każdego dnia będą losowane nowe miejsca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113" w:hanging="357"/>
        <w:jc w:val="both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</w:t>
      </w:r>
      <w:r>
        <w:rPr>
          <w:rFonts w:cs="Arial" w:ascii="Arial" w:hAnsi="Arial"/>
          <w:szCs w:val="18"/>
        </w:rPr>
        <w:t xml:space="preserve">Po losowaniu uczniowie wejdą do sali pojedynczo, zabierając ze stołu zespołu nadzorującego wizytówkę i zajmą miejsca przy stolikach z wylosowanym dla nich numerem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113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Każdy uczeń powinien mieć przy sobie dokument stwierdzający tożsamość (np. ważną legitymację szkolną) i okazać go, jeśli zostanie o to poproszony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113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W czasie egzaminów obowiązuje strój galowy. 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113" w:hanging="357"/>
        <w:jc w:val="both"/>
        <w:rPr/>
      </w:pPr>
      <w:r>
        <w:rPr>
          <w:rFonts w:cs="Arial" w:ascii="Arial" w:hAnsi="Arial"/>
          <w:szCs w:val="18"/>
        </w:rPr>
        <w:t xml:space="preserve">Na egzaminy uczeń przynosi ze sobą wyłącznie własne przybory do pisania z czarnym atramentem i linijkę na matematykę. Nie wolno korzystać z długopisów zmazywalnych, ścieralnych. 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113" w:hanging="357"/>
        <w:jc w:val="both"/>
        <w:rPr/>
      </w:pPr>
      <w:r>
        <w:rPr>
          <w:rFonts w:cs="Arial" w:ascii="Arial" w:hAnsi="Arial"/>
          <w:szCs w:val="18"/>
        </w:rPr>
        <w:t xml:space="preserve">Uczeń może mieć własną małą butelkę wody, która w czasie egzaminu powinna stać na podłodze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113" w:hanging="357"/>
        <w:jc w:val="both"/>
        <w:rPr/>
      </w:pPr>
      <w:r>
        <w:rPr>
          <w:rFonts w:cs="Arial" w:ascii="Arial" w:hAnsi="Arial"/>
          <w:szCs w:val="18"/>
        </w:rPr>
        <w:t xml:space="preserve">O godzinie 8.45 wszyscy Przewodniczący Zespołów Nadzorujących /PZN/ razem z jednym uczniem z sali nr 18 przyjdą do stołówki po materiały egzaminacyjne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113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Pozostali uczniowie czekają w tym czasie w salach pod opieką członków zespołu nadzorującego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113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Dyrektor w obecności wszystkich przewodniczących i jednego ucznia z sali 18 sprawdzi czy pakiety z materiałami egzaminacyjnymi nie zostały naruszone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113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 obecności PZN i ucznia nastąpi otwarcie pakietów z materiałami egzaminacyjnymi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113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zewodniczący ZN  w obecności ucznia odbierze pakiety z zestawami egzaminacyjnymi, listy - wykaz uczniów, protokół, koperty z naklejkami dla uczniów, koperty zwrotne oraz płyty CD na języki obce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113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zewodniczący ZN zabiorą wszystkie materiały do sali egzaminacyjnej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113" w:hanging="357"/>
        <w:jc w:val="both"/>
        <w:rPr/>
      </w:pPr>
      <w:r>
        <w:rPr>
          <w:rFonts w:cs="Arial" w:ascii="Arial" w:hAnsi="Arial"/>
          <w:szCs w:val="18"/>
        </w:rPr>
        <w:t>W sali egzaminacyjnej Przewodniczący ZN poinformuje uczniów o: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Cs w:val="18"/>
        </w:rPr>
        <w:t xml:space="preserve">Zasadach zachowania podczas egzaminu 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Dodatkowych 5 minutach przeznaczonych na sprawdzenie przeniesienia odpowiedzi na kartę /dotyczy to tylko tych uczniów, którzy mają obowiązek przenoszenia/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O zasadach oddawania arkuszy egzaminacyjnych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113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Egzamin  rozpocznie się od rozdania zestawów egzaminacyjnych </w:t>
      </w:r>
      <w:r>
        <w:rPr>
          <w:rFonts w:cs="Arial" w:ascii="Arial" w:hAnsi="Arial"/>
          <w:b/>
          <w:szCs w:val="18"/>
        </w:rPr>
        <w:t>punktualnie o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b/>
          <w:szCs w:val="18"/>
        </w:rPr>
        <w:t>godzinie 9.00</w:t>
      </w:r>
      <w:r>
        <w:rPr>
          <w:rFonts w:cs="Arial" w:ascii="Arial" w:hAnsi="Arial"/>
          <w:szCs w:val="18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113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Członkowie ZN rozdając arkusze i zbierając je po zakończeniu egzaminu mają założone rękawiczki oraz zasłonięte usta i nos. 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113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o otrzymaniu właściwego arkusza egzaminacyjnego PZN poinformuje uczniów o obowiązku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contextualSpacing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poznania się z instrukcją wydrukowaną na pierwszej i na drugiej stronie arkusz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contextualSpacing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sprawdzenia, czy materiały egzaminacyjne są kompletne, tj. czy zawierają wszystkie strony i czy są czytelne, w razie potrzeby zgłasza braki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113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Uczniowie spóźnieni nie zostaną wpuszczeni do sali egzaminacyjnej po rozdaniu zestawów egzaminacyjnych. </w:t>
      </w:r>
      <w:r>
        <w:rPr>
          <w:rFonts w:cs="Arial" w:ascii="Arial" w:hAnsi="Arial"/>
          <w:szCs w:val="18"/>
          <w:u w:val="single"/>
        </w:rPr>
        <w:t>W uzasadnionych przypadkach</w:t>
      </w:r>
      <w:r>
        <w:rPr>
          <w:rFonts w:cs="Arial" w:ascii="Arial" w:hAnsi="Arial"/>
          <w:szCs w:val="18"/>
        </w:rPr>
        <w:t xml:space="preserve">, jednak nie później niż po zakończeniu czynności organizacyjnych, decyzję o wpuszczeniu do sali egzaminacyjnej ucznia spóźnionego podejmuje PZN, ale Uczeń kończy pracę z arkuszem egzaminacyjnym o czasie zapisanym na tablicy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113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Laureaci konkursów przedmiotowych o zasięgu wojewódzkim lub ponad wojewódzkim, z zakresu jednego z grupy przedmiotów objętych egzaminem są zwolnieni z odpowiedniej części egzaminu i na zaświadczeniu otrzymują z tej części najwyższy wynik. W dniu danego egzaminu nie muszą przychodzić do szkoły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113" w:hanging="357"/>
        <w:jc w:val="both"/>
        <w:rPr/>
      </w:pPr>
      <w:r>
        <w:rPr>
          <w:rFonts w:cs="Arial" w:ascii="Arial" w:hAnsi="Arial"/>
          <w:szCs w:val="18"/>
        </w:rPr>
        <w:t xml:space="preserve">Członkowie ZN mogą udzielać odpowiedzi na pytania związane z kodowaniem arkuszy oraz instrukcją dla zdającego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113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zed rozpoczęciem egzaminu członkowie ZN sprawdzają poprawność przyklejenia naklejek i wpisu numeru PESEL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113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o czynnościach organizacyjnych PZN zapisuje na tablicy czas rozpoczęcia i czas zakończenia egzaminu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113" w:hanging="357"/>
        <w:jc w:val="both"/>
        <w:rPr/>
      </w:pPr>
      <w:r>
        <w:rPr>
          <w:rFonts w:cs="Arial" w:ascii="Arial" w:hAnsi="Arial"/>
          <w:szCs w:val="18"/>
        </w:rPr>
        <w:t xml:space="preserve">10 minut przed upływem czasu zakończenia egzaminu PZN informuje o tym uczniów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113" w:hanging="357"/>
        <w:jc w:val="both"/>
        <w:rPr/>
      </w:pPr>
      <w:r>
        <w:rPr>
          <w:rFonts w:cs="Arial" w:ascii="Arial" w:hAnsi="Arial"/>
          <w:szCs w:val="18"/>
        </w:rPr>
        <w:t xml:space="preserve">Podczas egzaminu członkowie ZN powinni do minimum ograniczyć poruszanie się po sali. W celu monitorowania egzaminu powinni regularnie obserwować zdających stojąc i nie muszą w tym czasie zakrywać ust i nosa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113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Członkowie ZN nie wnoszą na salę telefonów i innych przedmiotów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113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 czasie egzaminu uczniowie pracują samodzielnie i w ciszy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 przypadku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contextualSpacing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stwierdzenia niesamodzielnego rozwiązywania zadań egzaminacyjnych przez ucz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contextualSpacing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niesienia przez ucznia do sali egzaminacyjnej urządzenia telekomunikacyjnego albo korzystania przez ucznia z urządzenia telekomunikacyjnego w sali egzaminacyjnej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Cs w:val="18"/>
        </w:rPr>
        <w:t xml:space="preserve">zakłócania przez ucznia prawidłowego przebiegu egzaminu w sposób utrudniający pracę pozostałym uczniom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contextualSpacing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ystąpienia szczególnych przypadków losowych lub zdrowotnych np. zasłabnięcie ucznia</w:t>
      </w:r>
    </w:p>
    <w:p>
      <w:pPr>
        <w:pStyle w:val="Normal"/>
        <w:autoSpaceDE w:val="false"/>
        <w:spacing w:lineRule="auto" w:line="360" w:before="0" w:after="200"/>
        <w:ind w:left="360" w:hanging="0"/>
        <w:contextualSpacing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ZN powiadamia Przewodniczącego Szkolnego Zespołu Egzaminacyjnego - Dyrektora, który przerywa danemu uczniowi pracę z arkuszem egzaminacyjnym, unieważnia mu odpowiednią część sprawdzianu i nakazuje opuszczenie sali egzaminacyjnej, co odnotowuje w protokole przeprowadzenia sprawdzianu. W przypadku w/w pkt 4) Dyrektor powiadamia rodziców ucznia i dalej postępuje zgodnie z procedurami CKE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113" w:hanging="357"/>
        <w:jc w:val="both"/>
        <w:rPr/>
      </w:pPr>
      <w:r>
        <w:rPr>
          <w:rFonts w:cs="Arial" w:ascii="Arial" w:hAnsi="Arial"/>
          <w:szCs w:val="18"/>
        </w:rPr>
        <w:t xml:space="preserve">Uczeń rozwiązuje zadania, zaznacza lub zapisuje odpowiedzi w wyznaczonych miejscach wyłącznie długopisem lub piórem z czarnym tuszem/atramentem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113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Uczeń postępuje z arkuszem egzaminacyjnym zgodnie z wytycznymi CKE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113" w:hanging="357"/>
        <w:jc w:val="both"/>
        <w:rPr/>
      </w:pPr>
      <w:r>
        <w:rPr>
          <w:rFonts w:cs="Arial" w:ascii="Arial" w:hAnsi="Arial"/>
          <w:szCs w:val="18"/>
        </w:rPr>
        <w:t xml:space="preserve">Na każdym egzaminie uczeń zaznacza odpowiedzi do zadań zamkniętych na karcie odpowiedzi absolutnie nie odrywając jej od arkusza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113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Na matematyce w środku jest karta rozwiązań zadań egzaminacyjnych, której też w tym roku nie wyrywamy. Uczulamy uczniów, że mają sprawdzić czy na ostatniej stronie karty rozwiązań zadań egzaminacyjnych nie ma zadań do rozwiązania. Jeśli będą, to trzeba je wykonać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113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Czas przeznaczony na rozwiązywanie zadań liczy się od momentu zapisania na tablicy godziny rozpoczęcia pracy i wynosi odpowiednio: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0"/>
        <w:gridCol w:w="3071"/>
        <w:gridCol w:w="3071"/>
      </w:tblGrid>
      <w:tr>
        <w:trPr>
          <w:trHeight w:val="25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Przedmio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 xml:space="preserve">Czas standardowy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 xml:space="preserve">Przedłużenie czasu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Język polski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o 18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atematy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o 150</w:t>
            </w:r>
          </w:p>
        </w:tc>
      </w:tr>
      <w:tr>
        <w:trPr>
          <w:trHeight w:val="3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Język obcy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o 135</w:t>
            </w:r>
          </w:p>
        </w:tc>
      </w:tr>
    </w:tbl>
    <w:p>
      <w:pPr>
        <w:pStyle w:val="Normal"/>
        <w:autoSpaceDE w:val="false"/>
        <w:spacing w:lineRule="auto" w:line="360" w:before="0" w:after="0"/>
        <w:ind w:left="113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113" w:hanging="357"/>
        <w:jc w:val="both"/>
        <w:rPr/>
      </w:pPr>
      <w:r>
        <w:rPr>
          <w:rFonts w:cs="Arial" w:ascii="Arial" w:hAnsi="Arial"/>
          <w:szCs w:val="18"/>
        </w:rPr>
        <w:t xml:space="preserve">Uczeń może opuścić salę /jeśli zakończył pracę z arkuszem/ najpóźniej na 15 minut przed czasem wyznaczonym jako czas zakończenia pracy, po uzyskaniu zgody zespołu nadzorującego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113" w:hanging="357"/>
        <w:jc w:val="both"/>
        <w:rPr/>
      </w:pPr>
      <w:r>
        <w:rPr>
          <w:rFonts w:cs="Arial" w:ascii="Arial" w:hAnsi="Arial"/>
          <w:szCs w:val="18"/>
        </w:rPr>
        <w:t xml:space="preserve">W ciągu ostatnich 15 minut przed zakończeniem egzaminu /nawet jeśli skończył pracę z arkuszem/ uczniowie nie opuszczają sali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113" w:hanging="357"/>
        <w:jc w:val="both"/>
        <w:rPr/>
      </w:pPr>
      <w:r>
        <w:rPr>
          <w:rFonts w:cs="Arial" w:ascii="Arial" w:hAnsi="Arial"/>
          <w:szCs w:val="18"/>
        </w:rPr>
        <w:t xml:space="preserve">Po zakończeniu egzaminu członek ZN upewnia się czy na schodach czeka opiekun lub wychowawca danej grupy i jeśli otrzyma zgodę nauczyciela dyżurującego na korytarzu to wypuszcza uczniów z sali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113" w:hanging="357"/>
        <w:jc w:val="both"/>
        <w:rPr/>
      </w:pPr>
      <w:r>
        <w:rPr>
          <w:rFonts w:cs="Arial" w:ascii="Arial" w:hAnsi="Arial"/>
          <w:szCs w:val="18"/>
        </w:rPr>
        <w:t xml:space="preserve">Uczniowie po opuszczeniu sali egzaminacyjnej, z zasłoniętym nosem i ustami, udają się do sal, w których zostawili swoje rzeczy i pod nadzorem nauczycieli opiekunów opuszczają teren szkoły wyznaczonym wyjściem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113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Na terenie szkoły i przed szkołą będą pełnione dyżury nauczycieli w godzinach określonych w załączniku nr 1, aby uniknąć zgromadzenia uczniów po egzaminie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113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o opuszczeniu sali przez uczniów członkowie ZN w obecności jednego uczni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Cs w:val="18"/>
        </w:rPr>
        <w:t>odnotują na liście obecności oddanie arkuszy egzaminacyjny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Cs w:val="18"/>
        </w:rPr>
        <w:t>w przypadku uczniów, którym – zgodnie z komunikatem dyrektora CKE – przyznano prawo do dostosowania warunków sprawdzianu polegające na zastosowaniu szczegółowych kryteriów oceniania i/lub prawo do nieprzenoszenia odpowiedzi na kartę, zaznaczą przyznane tym uczniom uprawnienia, zamalowując odpowiednie pole w obu częściach sprawdzianu – na zeszycie zadań i karcie odpowiedz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Cs w:val="18"/>
        </w:rPr>
        <w:t xml:space="preserve">podpiszą wypełnioną listę obecnośc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contextualSpacing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Cs/>
          <w:szCs w:val="18"/>
          <w:lang w:val="en-US" w:eastAsia="en-US"/>
        </w:rPr>
        <w:t>przeliczą, uporządkują i spakują materiały egzaminacyjne zgodnie z instrukcją OK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Cs w:val="18"/>
        </w:rPr>
        <w:t>Przewodniczący Zespołu Nadzorującego sporządzi protokół przebiegu egzaminu  w danej sali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Cs w:val="18"/>
        </w:rPr>
        <w:t>Przygotowane materiały przekaże Przewodniczącemu Szkolnego Zespołu Egzaminacyjnego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Cs w:val="18"/>
        </w:rPr>
        <w:t>Przewodniczący Szkolnego Zespołu Egzaminacyjnego sprawdzi kompletność materiałów z danej sali w obecności Zespołów Nadzorujących i ucznia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Po zebraniu materiałów ze wszystkich sal egzaminacyjnych Przewodniczący Szkolnego Zespołu Egzaminacyjnego zabezpieczy je zgodnie z instrukcją Okręgowej Komisji Egzaminacyjnej. Następnie sporządzi zbiorczy protokół i przygotuje arkusze do wysłania zgodnie z procedurami CKE. </w:t>
      </w:r>
    </w:p>
    <w:p>
      <w:pPr>
        <w:pStyle w:val="Normal"/>
        <w:autoSpaceDE w:val="false"/>
        <w:spacing w:lineRule="auto" w:line="360" w:before="0" w:after="0"/>
        <w:ind w:left="720" w:hanging="0"/>
        <w:contextualSpacing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spacing w:lineRule="auto" w:line="360" w:before="0" w:after="0"/>
        <w:ind w:left="720" w:hanging="0"/>
        <w:contextualSpacing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 xml:space="preserve">Załączniki: </w:t>
      </w:r>
    </w:p>
    <w:p>
      <w:pPr>
        <w:pStyle w:val="Normal"/>
        <w:autoSpaceDE w:val="false"/>
        <w:spacing w:lineRule="auto" w:line="360" w:before="0" w:after="0"/>
        <w:ind w:left="720" w:hanging="0"/>
        <w:contextualSpacing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Nr 1 – dyżury nauczycieli </w:t>
      </w:r>
    </w:p>
    <w:p>
      <w:pPr>
        <w:pStyle w:val="Normal"/>
        <w:autoSpaceDE w:val="false"/>
        <w:spacing w:lineRule="auto" w:line="360" w:before="0" w:after="0"/>
        <w:ind w:left="720" w:hanging="0"/>
        <w:contextualSpacing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Nr 2 – wyznaczenie opieki nad uczniami i godzin przejścia pod sale egzaminacyjne </w:t>
      </w:r>
    </w:p>
    <w:p>
      <w:pPr>
        <w:pStyle w:val="Normal"/>
        <w:autoSpaceDE w:val="false"/>
        <w:spacing w:lineRule="auto" w:line="360" w:before="0" w:after="0"/>
        <w:ind w:left="720" w:hanging="0"/>
        <w:contextualSpacing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spacing w:lineRule="auto" w:line="360" w:before="0" w:after="0"/>
        <w:ind w:left="720" w:hanging="0"/>
        <w:contextualSpacing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spacing w:lineRule="auto" w:line="360" w:before="0" w:after="0"/>
        <w:ind w:left="720" w:hanging="0"/>
        <w:contextualSpacing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spacing w:lineRule="auto" w:line="360" w:before="0" w:after="0"/>
        <w:ind w:left="720" w:hanging="0"/>
        <w:contextualSpacing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spacing w:lineRule="auto" w:line="360" w:before="0" w:after="0"/>
        <w:ind w:left="720" w:hanging="0"/>
        <w:contextualSpacing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spacing w:lineRule="auto" w:line="360" w:before="0" w:after="0"/>
        <w:ind w:left="720" w:hanging="0"/>
        <w:contextualSpacing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spacing w:lineRule="auto" w:line="360" w:before="0" w:after="0"/>
        <w:ind w:left="720" w:hanging="0"/>
        <w:contextualSpacing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spacing w:lineRule="auto" w:line="360" w:before="0" w:after="0"/>
        <w:ind w:left="720" w:hanging="0"/>
        <w:contextualSpacing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spacing w:lineRule="auto" w:line="360" w:before="0" w:after="0"/>
        <w:ind w:left="720" w:hanging="0"/>
        <w:contextualSpacing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spacing w:lineRule="auto" w:line="360" w:before="0" w:after="0"/>
        <w:ind w:left="720" w:hanging="0"/>
        <w:contextualSpacing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spacing w:lineRule="auto" w:line="360" w:before="0" w:after="0"/>
        <w:ind w:left="720" w:hanging="0"/>
        <w:contextualSpacing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spacing w:lineRule="auto" w:line="360" w:before="0" w:after="0"/>
        <w:ind w:left="720" w:hanging="0"/>
        <w:contextualSpacing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spacing w:lineRule="auto" w:line="360" w:before="0" w:after="0"/>
        <w:ind w:left="720" w:hanging="0"/>
        <w:contextualSpacing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spacing w:lineRule="auto" w:line="360" w:before="0" w:after="0"/>
        <w:ind w:left="720" w:hanging="0"/>
        <w:contextualSpacing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spacing w:lineRule="auto" w:line="360" w:before="0" w:after="0"/>
        <w:ind w:left="720" w:hanging="0"/>
        <w:contextualSpacing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spacing w:lineRule="auto" w:line="360" w:before="0" w:after="0"/>
        <w:ind w:left="720" w:hanging="0"/>
        <w:contextualSpacing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spacing w:lineRule="auto" w:line="360" w:before="0" w:after="0"/>
        <w:ind w:left="720" w:hanging="0"/>
        <w:contextualSpacing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spacing w:lineRule="auto" w:line="360" w:before="0" w:after="0"/>
        <w:ind w:left="720" w:hanging="0"/>
        <w:contextualSpacing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spacing w:lineRule="auto" w:line="360" w:before="0" w:after="0"/>
        <w:ind w:left="720" w:hanging="0"/>
        <w:contextualSpacing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spacing w:lineRule="auto" w:line="360" w:before="0" w:after="0"/>
        <w:ind w:left="720" w:hanging="0"/>
        <w:contextualSpacing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spacing w:lineRule="auto" w:line="360" w:before="0" w:after="0"/>
        <w:ind w:left="720" w:hanging="0"/>
        <w:contextualSpacing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spacing w:lineRule="auto" w:line="360" w:before="0" w:after="0"/>
        <w:ind w:left="720" w:hanging="0"/>
        <w:contextualSpacing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spacing w:lineRule="auto" w:line="360" w:before="0" w:after="0"/>
        <w:ind w:left="720" w:hanging="0"/>
        <w:contextualSpacing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spacing w:lineRule="auto" w:line="360" w:before="0" w:after="0"/>
        <w:ind w:left="720" w:hanging="0"/>
        <w:contextualSpacing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spacing w:lineRule="auto" w:line="360" w:before="0" w:after="0"/>
        <w:ind w:left="720" w:hanging="0"/>
        <w:contextualSpacing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spacing w:lineRule="auto" w:line="360" w:before="0" w:after="0"/>
        <w:ind w:left="720" w:hanging="0"/>
        <w:contextualSpacing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spacing w:lineRule="auto" w:line="360" w:before="0" w:after="0"/>
        <w:ind w:left="720" w:hanging="0"/>
        <w:contextualSpacing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spacing w:lineRule="auto" w:line="360" w:before="0" w:after="0"/>
        <w:ind w:left="720" w:hanging="0"/>
        <w:contextualSpacing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spacing w:lineRule="auto" w:line="360" w:before="0" w:after="0"/>
        <w:ind w:left="720" w:hanging="0"/>
        <w:contextualSpacing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spacing w:lineRule="auto" w:line="360" w:before="0" w:after="0"/>
        <w:ind w:left="720" w:hanging="0"/>
        <w:contextualSpacing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spacing w:lineRule="auto" w:line="360" w:before="0" w:after="0"/>
        <w:ind w:left="720" w:hanging="0"/>
        <w:contextualSpacing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spacing w:lineRule="auto" w:line="360" w:before="0" w:after="0"/>
        <w:ind w:left="720" w:hanging="0"/>
        <w:contextualSpacing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Cs w:val="18"/>
        </w:rPr>
      </w:pPr>
      <w:r>
        <w:rPr>
          <w:rFonts w:cs="Arial" w:ascii="Arial" w:hAnsi="Arial"/>
          <w:i/>
          <w:szCs w:val="18"/>
        </w:rPr>
        <w:t xml:space="preserve">Załącznik nr 1 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18"/>
        </w:rPr>
        <w:t>Czas dyżuru: 7.45 – 9.15</w:t>
      </w:r>
      <w:r>
        <w:rPr/>
        <w:t xml:space="preserve"> 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51"/>
        <w:gridCol w:w="2652"/>
        <w:gridCol w:w="2652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16.06.202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17.02.202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18.02.2020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 xml:space="preserve">Wejście główne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GOSTKOWSKI 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GOSTKOWSKI Ł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GOSTOMSKA M.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 xml:space="preserve">Boisko piaskowe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ALSKA K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ZAGDAN A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ZAGDAN A.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Wejście klas 1-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HANASKO M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HANASKO M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HANASKO M.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Korytarz parter R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EJMAN M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TOLTMAN I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EJMAN M.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Korytarz przy bibliotece R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GOSPODAREK I.M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UCZKOWSKA L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RESCHKE P..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b/>
                <w:szCs w:val="18"/>
              </w:rPr>
              <w:t>korytarz R2 do 9.15 po zmierzeniu temperatury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A. ŁAGOCKA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. ŁAGOCK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A. ŁAGOCKA 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korytarz przy sali 24 po zmierzeniu temperatury DO 9.1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L. JUTRZENKA TRZEBIATOWSKA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L. JUTRZENKA TRZEBIATOWSK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J. ŚCIGAŁA 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Dyżur po zakończeniu egzaminów – udzielanie pozwolenia na opuszczenie uczniów z poszczególnych sal, aby nie było zagęszczenia na klatkach schodowych i korytarzach. 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Opiekun lub wychowawca będzie czekał w wyznaczonej sali, a o godzinie zakończenia egzaminu będzie czekał na na swoich uczniów na klatkach schodowych: 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Sala 13, 15, 16, 7, 9: klatka schodowa boczna 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Sala 18, 23, 11, 24, 25, 28: klatka schodowa główna przy pokoju nauczycielskim</w:t>
      </w:r>
    </w:p>
    <w:p>
      <w:pPr>
        <w:pStyle w:val="Normal"/>
        <w:rPr>
          <w:rFonts w:ascii="Arial" w:hAnsi="Arial" w:cs="Arial"/>
          <w:i/>
          <w:i/>
          <w:szCs w:val="18"/>
        </w:rPr>
      </w:pPr>
      <w:r>
        <w:rPr>
          <w:rFonts w:cs="Arial" w:ascii="Arial" w:hAnsi="Arial"/>
          <w:i/>
          <w:szCs w:val="18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51"/>
        <w:gridCol w:w="2652"/>
        <w:gridCol w:w="2652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16.06.202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17.02.202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18.02.2020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.50 – 12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.30 – 12.1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.15 – 11. 45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Korytarz na 2 piętrze R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. TYP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. TYP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. TYPA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Korytarz na 1 piętrze R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. JANKOWSK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. M. GOSPODAREK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. JANKOWSKA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Korytarz parter R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RESCHKE P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ŚCIGAŁA J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ALSKA K.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Korytarz na schodach przy sali 2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. WRON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. WRON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. PAŁUBICKA - SUŁEK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 xml:space="preserve">Przed szkołą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ZAGDAN B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RESCHKE P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. MALEK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 xml:space="preserve">Boisko piaskowe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I. STOLTMAN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A. SOBISZ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I. WORONKOWICZ </w:t>
            </w:r>
          </w:p>
        </w:tc>
      </w:tr>
    </w:tbl>
    <w:p>
      <w:pPr>
        <w:pStyle w:val="Normal"/>
        <w:rPr>
          <w:rFonts w:ascii="Arial" w:hAnsi="Arial" w:cs="Arial"/>
          <w:i/>
          <w:i/>
          <w:szCs w:val="18"/>
        </w:rPr>
      </w:pPr>
      <w:r>
        <w:rPr>
          <w:rFonts w:cs="Arial" w:ascii="Arial" w:hAnsi="Arial"/>
          <w:i/>
          <w:szCs w:val="18"/>
        </w:rPr>
      </w:r>
    </w:p>
    <w:p>
      <w:pPr>
        <w:pStyle w:val="Normal"/>
        <w:rPr>
          <w:rFonts w:ascii="Arial" w:hAnsi="Arial" w:cs="Arial"/>
          <w:i/>
          <w:i/>
          <w:szCs w:val="18"/>
        </w:rPr>
      </w:pPr>
      <w:r>
        <w:rPr>
          <w:rFonts w:cs="Arial" w:ascii="Arial" w:hAnsi="Arial"/>
          <w:i/>
          <w:szCs w:val="18"/>
        </w:rPr>
      </w:r>
    </w:p>
    <w:p>
      <w:pPr>
        <w:pStyle w:val="Normal"/>
        <w:rPr>
          <w:rFonts w:ascii="Arial" w:hAnsi="Arial" w:cs="Arial"/>
          <w:i/>
          <w:i/>
          <w:szCs w:val="18"/>
        </w:rPr>
      </w:pPr>
      <w:r>
        <w:rPr>
          <w:rFonts w:cs="Arial" w:ascii="Arial" w:hAnsi="Arial"/>
          <w:i/>
          <w:szCs w:val="18"/>
        </w:rPr>
      </w:r>
    </w:p>
    <w:p>
      <w:pPr>
        <w:pStyle w:val="Normal"/>
        <w:rPr>
          <w:rFonts w:ascii="Arial" w:hAnsi="Arial" w:cs="Arial"/>
          <w:i/>
          <w:i/>
          <w:szCs w:val="18"/>
        </w:rPr>
      </w:pPr>
      <w:r>
        <w:rPr>
          <w:rFonts w:cs="Arial" w:ascii="Arial" w:hAnsi="Arial"/>
          <w:i/>
          <w:szCs w:val="18"/>
        </w:rPr>
        <w:t xml:space="preserve">Załącznik nr 2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18"/>
        </w:rPr>
        <w:t>Przydział uczniów do sal przed egzaminami  w celu zostawienia w nich rzeczy, w tym telefonów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415"/>
        <w:gridCol w:w="1097"/>
        <w:gridCol w:w="2228"/>
        <w:gridCol w:w="1776"/>
        <w:gridCol w:w="3327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 xml:space="preserve">Sal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numer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 xml:space="preserve">Klasy i numery uczniów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Liczba uczniów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 xml:space="preserve">Nauczyciel – opieka nad uczniami przed i po egzaminie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 xml:space="preserve">Godzina wyjścia pod sale egzaminacyjne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Nr sali egzaminacyjnej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 8, 12, 17-2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  16-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R. PANKAU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8.2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Cs w:val="18"/>
                <w:highlight w:val="yellow"/>
              </w:rPr>
              <w:t>Nr 7</w:t>
            </w:r>
            <w:r>
              <w:rPr>
                <w:rFonts w:cs="Arial" w:ascii="Arial" w:hAnsi="Arial"/>
                <w:szCs w:val="18"/>
              </w:rPr>
              <w:t xml:space="preserve"> – 9 osób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C 17-20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 16-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Cs w:val="18"/>
                <w:highlight w:val="yellow"/>
              </w:rPr>
              <w:t>Nr 24</w:t>
            </w:r>
            <w:r>
              <w:rPr>
                <w:rFonts w:cs="Arial" w:ascii="Arial" w:hAnsi="Arial"/>
                <w:szCs w:val="18"/>
              </w:rPr>
              <w:t xml:space="preserve"> – 2 osob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C 8, C12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 14 -1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D 12-14; 16-17, 20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P. BIELSKI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8.2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Cs w:val="18"/>
                <w:highlight w:val="yellow"/>
              </w:rPr>
              <w:t>NR 9</w:t>
            </w:r>
            <w:r>
              <w:rPr>
                <w:rFonts w:cs="Arial" w:ascii="Arial" w:hAnsi="Arial"/>
                <w:szCs w:val="18"/>
              </w:rPr>
              <w:t xml:space="preserve"> – 9 OSÓB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Cs w:val="18"/>
                <w:highlight w:val="yellow"/>
              </w:rPr>
              <w:t>Nr 24</w:t>
            </w:r>
            <w:r>
              <w:rPr>
                <w:rFonts w:cs="Arial" w:ascii="Arial" w:hAnsi="Arial"/>
                <w:szCs w:val="18"/>
              </w:rPr>
              <w:t xml:space="preserve"> – 1 osob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 2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D  2-11, 15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 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M. KASPRZYK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8.26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Cs w:val="18"/>
                <w:highlight w:val="yellow"/>
              </w:rPr>
              <w:t>NR 11</w:t>
            </w:r>
            <w:r>
              <w:rPr>
                <w:rFonts w:cs="Arial" w:ascii="Arial" w:hAnsi="Arial"/>
                <w:szCs w:val="18"/>
              </w:rPr>
              <w:t xml:space="preserve"> – 10 OSÓB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D 2-1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Cs w:val="18"/>
                <w:highlight w:val="yellow"/>
              </w:rPr>
              <w:t>NR 23</w:t>
            </w:r>
            <w:r>
              <w:rPr>
                <w:rFonts w:cs="Arial" w:ascii="Arial" w:hAnsi="Arial"/>
                <w:szCs w:val="18"/>
              </w:rPr>
              <w:t xml:space="preserve"> – 2 OSOB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 15 i E 04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 18; 21-2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 1, 3, 5-7,9-10, 14-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H. HESSE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8.3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Cs w:val="18"/>
                <w:highlight w:val="yellow"/>
              </w:rPr>
              <w:t>NR 13</w:t>
            </w:r>
            <w:r>
              <w:rPr>
                <w:rFonts w:cs="Arial" w:ascii="Arial" w:hAnsi="Arial"/>
                <w:szCs w:val="18"/>
              </w:rPr>
              <w:t xml:space="preserve"> – 10 osó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 18; 21-2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 1, 3, 6-7,9-10, 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Cs w:val="18"/>
                <w:highlight w:val="yellow"/>
              </w:rPr>
              <w:t>Nr 25</w:t>
            </w:r>
            <w:r>
              <w:rPr>
                <w:rFonts w:cs="Arial" w:ascii="Arial" w:hAnsi="Arial"/>
                <w:szCs w:val="18"/>
              </w:rPr>
              <w:t xml:space="preserve"> – 2 osob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05, E15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 1-2, 4, 6, 9-11, 13-14, 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P. CHMIELECKI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8.3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Cs w:val="18"/>
                <w:highlight w:val="yellow"/>
              </w:rPr>
              <w:t>NR 16</w:t>
            </w:r>
            <w:r>
              <w:rPr>
                <w:rFonts w:cs="Arial" w:ascii="Arial" w:hAnsi="Arial"/>
                <w:b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 1-2, 4, 6, 9-11, 13-14, 1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 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 3, 5, 7, 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 1, 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 11-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I. WOLSKA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8.3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Cs w:val="18"/>
                <w:highlight w:val="yellow"/>
              </w:rPr>
              <w:t>nr 28</w:t>
            </w:r>
            <w:r>
              <w:rPr>
                <w:rFonts w:cs="Arial" w:ascii="Arial" w:hAnsi="Arial"/>
                <w:szCs w:val="18"/>
              </w:rPr>
              <w:t xml:space="preserve"> – 12 osób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 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 3, 5, 7, 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 1, 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 11-13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 1 - 4, 6 -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L. BŁASZKOWSKA – SZRED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8.4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Cs w:val="18"/>
                <w:highlight w:val="yellow"/>
              </w:rPr>
              <w:t>NR 18</w:t>
            </w:r>
            <w:r>
              <w:rPr>
                <w:rFonts w:cs="Arial" w:ascii="Arial" w:hAnsi="Arial"/>
                <w:szCs w:val="18"/>
              </w:rPr>
              <w:t xml:space="preserve"> – 10 osó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 1 -2,  4, 6, 8-1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Cs w:val="18"/>
                <w:highlight w:val="yellow"/>
              </w:rPr>
              <w:t>Nr 24</w:t>
            </w:r>
            <w:r>
              <w:rPr>
                <w:rFonts w:cs="Arial" w:ascii="Arial" w:hAnsi="Arial"/>
                <w:szCs w:val="18"/>
              </w:rPr>
              <w:t xml:space="preserve"> – 2 osob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 03, A 07</w:t>
            </w:r>
          </w:p>
        </w:tc>
      </w:tr>
    </w:tbl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/>
      </w:pPr>
      <w:r>
        <w:rPr/>
        <w:t xml:space="preserve">Godziny przyjścia klas ósmych do szkoły – pomiar temperatury  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Wejście główne       –   pielęgniarka i 16-17.06.2020                 L. Jutrzenka Trzebiatowska oraz 18.06.20 J. Ścigała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 xml:space="preserve">Wejście klas 1-3   –  A. Łagocka + obsługa 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8a – godz. 8.00 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8c – godz. 8.05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8d – godz. 8.1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8e – godz. 8.15 </w:t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83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833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83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Arial" w:hAnsi="Arial" w:cs="Arial"/>
      <w:b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  <w:szCs w:val="20"/>
    </w:rPr>
  </w:style>
  <w:style w:type="character" w:styleId="WW8Num20z0">
    <w:name w:val="WW8Num20z0"/>
    <w:qFormat/>
    <w:rPr>
      <w:b w:val="false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eastAsia="Times New Roman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5.byto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0:48:00Z</dcterms:created>
  <dc:creator>user</dc:creator>
  <dc:description/>
  <cp:keywords/>
  <dc:language>en-US</dc:language>
  <cp:lastModifiedBy>USER</cp:lastModifiedBy>
  <cp:lastPrinted>2020-05-28T13:22:00Z</cp:lastPrinted>
  <dcterms:modified xsi:type="dcterms:W3CDTF">2020-06-14T14:40:00Z</dcterms:modified>
  <cp:revision>14</cp:revision>
  <dc:subject/>
  <dc:title/>
</cp:coreProperties>
</file>