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DNI OTWARTE klas I – III</w:t>
      </w:r>
    </w:p>
    <w:p>
      <w:pPr>
        <w:pStyle w:val="Normal"/>
        <w:jc w:val="center"/>
        <w:rPr/>
      </w:pPr>
      <w:r>
        <w:rPr>
          <w:b/>
          <w:bCs/>
          <w:sz w:val="32"/>
        </w:rPr>
        <w:t>w dniu 09.04.2025 środa godz. 16.00 – 18.00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42"/>
        <w:gridCol w:w="2946"/>
        <w:gridCol w:w="4937"/>
        <w:gridCol w:w="55"/>
        <w:gridCol w:w="1930"/>
        <w:gridCol w:w="55"/>
        <w:gridCol w:w="1985"/>
      </w:tblGrid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Klasa 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Stachańczyk - Piła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a</w:t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olnienie lekar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inter/M. Patrycj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b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urkowsk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c</w:t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olnienie lekar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ąbrowska/A. Kreff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d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Horbow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e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Hin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a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Fryzowsk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b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achut/  E. Zmuda - Trzebiatowsk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c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Lenz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d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ór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3a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Wolsk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3b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widzińsk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3c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Idzikowsk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3d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Malek</w:t>
            </w:r>
            <w:r>
              <w:rPr>
                <w:b/>
              </w:rPr>
              <w:t>– j. angielsk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e, 3b, 3c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M. Prychożdenko</w:t>
            </w:r>
            <w:r>
              <w:rPr>
                <w:b/>
                <w:sz w:val="22"/>
                <w:szCs w:val="22"/>
              </w:rPr>
              <w:t xml:space="preserve"> 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. </w:t>
            </w:r>
            <w:r>
              <w:rPr>
                <w:b/>
              </w:rPr>
              <w:t xml:space="preserve"> angiel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a, 2b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Gabinet wicedyrektora I p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. Wirkus - </w:t>
            </w:r>
            <w:r>
              <w:rPr>
                <w:b/>
              </w:rPr>
              <w:t>j. angielsk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a, 1d, 3a, 3d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Borzyszkowska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j. angielsk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1b, 1c, 2c, 2d, 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 xml:space="preserve">Pokój  nauczycielski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Rybarczyk - </w:t>
            </w:r>
            <w:r>
              <w:rPr>
                <w:b/>
              </w:rPr>
              <w:t>relig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a, 1b, 1d, 1e, 3a, 3b, 3c,3d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Swietlica 4-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G. Sławska - </w:t>
            </w:r>
            <w:r>
              <w:rPr>
                <w:b/>
              </w:rPr>
              <w:t>relig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a, 2b, 2c, 2d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Pokój  nauczyciels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nuk-Lipińsk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Gabinet pedagog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S. Rudnik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Gabinet psycholog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lang w:val="de-DE"/>
              </w:rPr>
            </w:pPr>
            <w:r>
              <w:rPr>
                <w:bCs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ułek - Pałubick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Gabinet psycholog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lang w:val="de-DE"/>
              </w:rPr>
            </w:pPr>
            <w:r>
              <w:rPr>
                <w:bCs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kube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-3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Świetlica 1 -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. Kwiatkowska </w:t>
            </w:r>
            <w:r>
              <w:rPr>
                <w:b/>
                <w:bCs/>
                <w:sz w:val="28"/>
                <w:szCs w:val="28"/>
                <w:lang w:val="de-DE"/>
              </w:rPr>
              <w:t>logoped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1- 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Gabinet logoped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91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8:00Z</dcterms:created>
  <dc:creator>USER</dc:creator>
  <dc:description/>
  <cp:keywords/>
  <dc:language>en-US</dc:language>
  <cp:lastModifiedBy>Dawid Rudnik</cp:lastModifiedBy>
  <cp:lastPrinted>2024-04-09T09:20:00Z</cp:lastPrinted>
  <dcterms:modified xsi:type="dcterms:W3CDTF">2025-04-09T12:28:00Z</dcterms:modified>
  <cp:revision>2</cp:revision>
  <dc:subject/>
  <dc:title/>
</cp:coreProperties>
</file>