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48"/>
        </w:rPr>
      </w:pPr>
      <w:r>
        <w:rPr>
          <w:rFonts w:cs="Times New Roman" w:ascii="Times New Roman" w:hAnsi="Times New Roman"/>
          <w:b/>
          <w:sz w:val="72"/>
          <w:szCs w:val="48"/>
        </w:rPr>
        <w:t xml:space="preserve">WEWNĄTRZSZKOLNY SYSTEM DORADZTWA ZAWODOWEGO </w:t>
        <w:br/>
        <w:t>w Szkole Podstawowej Nr 5</w:t>
        <w:br/>
        <w:t xml:space="preserve"> im. majora Henryka Sucharskiego  </w:t>
        <w:br/>
        <w:t>w Bytow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RUKTURA WSD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wy prawn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główny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atorzy działań związanych z doradztwem zawodowym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biorcy działań związanych z doradztwem zawodowym w szkole: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ddziały nauczania wczesnoszkolnego w klasach I-III 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Cel orientacji zawodowej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 Treści programowe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 Warunki i sposób realizacji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ziały w klasach IV-VI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Cel orientacji zawodowej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 Treści programowe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  Warunki i sposób realizacji  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ddziały w klasach VII-VIII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 Cel doradztwa zawodowego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  Treści programowe</w:t>
      </w:r>
    </w:p>
    <w:p>
      <w:pPr>
        <w:pStyle w:val="Akapitzlist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 Warunki i sposób realizacji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z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realizacji wewnątrzszkolnego systemu doradztwa zawodowego na rok szkolny 2018/2019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jusznicy – sieć instytucji, osób współpracujących ze szkoł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Monitoring i ewaluacja WSDZ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ZĘŚĆ I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wy prawne dotyczące realizacji doradztwa zawodowego w szkole: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stawa z dnia 14 grudnia 2016 r. Prawo oświatowe, poz. 59 -Rozporządzenie MEN z dnia 28 marca 2017 r. w sprawie ramowych planów nauczania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MEN z 1 sierpnia 2017 r. w sprawie szczegółowych kwalifikacji wymaganych od nauczycieli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MEN z 16 sierpnia 2018 r. w sprawie doradztwa zawodowego.</w:t>
      </w:r>
    </w:p>
    <w:p>
      <w:pPr>
        <w:pStyle w:val="Akapitzlist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rządzenie MEN z 9 sierpnia 2017 r. w sprawie pomocy psychologiczno-pedagogicznej w publicznych przedszkolach, szkołach podstawowych i ponadpodstawowych oraz placówkach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 główny</w:t>
      </w:r>
    </w:p>
    <w:p>
      <w:pPr>
        <w:pStyle w:val="Akapitzlist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elem doradztwa zawodowego jest wspieranie dzieci, uczniów i słuchaczy w procesie podejmowania samodzielnych i odpowiedzialnych wyborów edukacyjnych i zawodowych opartych na znajomości i rozumieniu siebie, systemu edukacji oraz rynku pracy. </w:t>
      </w:r>
    </w:p>
    <w:p>
      <w:pPr>
        <w:pStyle w:val="Akapitzlist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atorzy działań związanych z doradztwem zawodowym w szkol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yrekt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dpowiada za organizację działań związanych z doradztwem zawodowy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spółpracuje z doradcą zawodowym w celu realizacji „Programu realizacji WSDZ”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spiera kontakty pomiędzy uczestnikami procesu orientacji zawodowej oraz doradztwa zawodowego w szkole </w:t>
        <w:br/>
        <w:t>a instytucjami zewnętrznymi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pewnia warunki do realizowania w szkole zajęć orientacji zawodowej i doradztwa zawod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ganizuje w szkole wspomaganie realizacji działań z zakresu orientacji zawodowej  i doradztwa zawodowego poprzez planowanie i przeprowadzanie działań mających na celu poprawę jakości pracy placówki w tym obszar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radca zawodowy w szkole: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Systematyczne diagnozuje zapotrzebowania uczniów na działania związane z realizacją doradztwa zawodowego.</w:t>
      </w:r>
    </w:p>
    <w:p>
      <w:pPr>
        <w:pStyle w:val="Akapitzlist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Prowadzi zajęcia z zakresu doradztwa zawodowego, o których mowa w art. 109 ust. 1 pkt 7 ustaw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uje we współpracy z innymi nauczycielami, w tym nauczycielami wychowawcami opiekującymi się oddziałami, psychologami lub pedagogami „Program realizacji wewnątrzszkolnego systemu doradztwa zawodowego” oraz koordynuje jego realizację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 nauczycieli, w tym nauczycieli wychowawców opiekujących się oddziałami, psychologów lub pedagogów w zakresie realizacji działań określonych w „Program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cji wewnątrzszkolnego systemu doradztwa zawodowego”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ordynuje działalność informacyjno-doradczą realizowaną przez szkołę, która polega na gromadzeniu, aktualizacji i udostępnianiu informacji edukacyjnych i zawodowych właściwych dla danego poziomu kształcenia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wadzi zajęcia związane z wyborem kierunku kształcenia i zawodu z uwzględnieniem rozpoznania mocnych stron, predyspozycji, zainteresowań i uzdolnień uczni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pracuje z innymi nauczycielami w tworzeniu i zapewnieniu ciągłości działań w zakresie zajęć związanych z wyborem kierunku kształcenia i zawod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iera nauczycieli, wychowawców grup wychowawczych i innych specjalistów w udzielaniu pomocy psychologiczno-pedagogicznej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Wychowawcy: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kreślają mocne strony, predyspozycje, zainteresowania i uzdolnienia uczniów;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ksponują w trakcie bieżącej pracy z uczniami związki realizowanych treści nauczania z treściami programowymi doradztwa zawodowego;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łączają do swoich planów wychowawczych zagadnienia z zakresu doradztwa zawodowego;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alizują tematy związane z doradztwem zawodowym na godzinach wychowawczych;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kazują uczniom specjalistów, którzy mogą udzielać wsparcia w planowaniu kariery zawodowej;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ują z rodzicami w zakresie planowania ścieżki kariery edukacyjno-zawodowej ich dzieci; 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spółpracują z doradcą zawodowym oraz innymi nauczycielami i specjalistami w zakresie realizacji działań związanych z doradztwem zawodowym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auczyciele (w tym nauczyciele edukacji wczesnoszkolnej)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kreślają mocne strony, predyspozycje, zainteresowania i uzdolnienia uczniów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ksponują w trakcie bieżącej pracy z uczniami związki realizowanych treści nauczania z treściami programowymi orientacji zawodowej i doradztwa zawodowego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spółpracują z wychowawcami klas w zakresie realizowania zajęć orientacji zawodowej i doradztwa zawodowego dla uczniów;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ygotowują uczniów do udziału w konkursach np. zawodoznawczych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wadzą koła zainteresowań, zajęcia dodatkowe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ują w sali edukacji wczesnoszkolnej kąciki zawodoznawcze;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półpracują z doradcą zawodowym oraz innymi nauczycielami i specjalistami w zakresie realizacji działań związanych z doradztwem zawodowym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uczyciele-wychowawcy w świetlicy szkolnej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łączają w zajęcia realizowane w świetlicy szkolnej treści z zakresu orientacji zawodowej;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ują w sali kąciki zawodoznawcze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rozpoznają i wspierają w rozwoju zdolności i uzdolnienia uczniów;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wskazują uczniom specjalistów, którzy mogą udzielać wsparcia w wyborze kierunku kształcenia i zawodu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dzielają uczniom informacji o możliwościach korzystania z usług doradcy zawodowego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auczyciel-bibliotekarz: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spółpracuje z doradcą zawodowym oraz innymi nauczycielami i specjalistami w zakresie realizacji działań związanych z doradztwem zawodowym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racowuje, aktualizuje i udostępnia zasoby dotyczące doradztwa zawodowego;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łącza się w organizowane przez szkołę i instytucje zewnętrzne wydarzenia z zakresu doradztwa zawodowego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nne osoby zatrudnione w szkole - pielęgniarka: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współpracuje z doradcą zawodowym oraz nauczycielami i specjalistami w zakresie realizacji działań związanych z doradztwem zawodowym;</w:t>
      </w:r>
    </w:p>
    <w:p>
      <w:pPr>
        <w:pStyle w:val="Akapitzlist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  <w:szCs w:val="28"/>
        </w:rPr>
        <w:t>udziela informacji o kwestiach zdrowotnych ważnych w kontekście zawodów wybieranych przez uczniów;</w:t>
      </w:r>
    </w:p>
    <w:p>
      <w:pPr>
        <w:pStyle w:val="Akapitzlist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uje dla uczniów spotkania dotyczące dbania o zdrowie i bezpieczeństwo oraz kształtowania właściwych nawyków – adekwatnych do zawodów wybieranych przez uczni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  <w:tab/>
        <w:t>Odbiorcy działań związanych z doradztwem zawodowym w szkol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 Oddziały nauczania wczesnoszkolnego, klasy I-III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  Cel orientacji zawodowej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Celem orientacji zawodowej w klasach I–III jest wstępne zapoznanie uczniów z różnorodnością zawodów na rynku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pracy, rozwijanie pozytywnej i proaktywnej postawy wobec pracy i edukacji oraz stwarzanie sytuacji edukacyjnych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przyjających poznawaniu i rozwijaniu zainteresowań oraz pa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Treści programowe – cele szczegółow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</w:rPr>
        <w:t>Poznanie sieb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opisuje swoje zainteresowania i określa, w jaki sposób może je rozwija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prezentuje swoje zainteresowania wobec innych osób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 podaje przykłady różnorodnych zainteresowań ludz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 podaje przykłady swoich mocnych stron w różnych obszara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 podejmuje działania w sytuacjach zadaniowych i opisuje, co z nich wyniknęło dla niego i dla in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Świat zawodów i rynek pra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1 odgrywa różne role zawodowe w zabaw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2 podaje nazwy zawodów wykonywanych przez osoby w bliższym i dalszym otoczeniu oraz opisuje podstawową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specyfikę pracy w wybranych zawodach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 opisuje, czym jest praca i omawia jej znaczenie w życiu człowieka na wybranych przykłada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4 omawia znaczenie zaangażowania różnych zawodów w kształt otoczenia, w którym funkcjonuj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5 opisuje rolę zdolności i zainteresowań w wykonywaniu danego zawod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6 posługuje się przyborami i narzędziami zgodnie z ich przeznaczeniem oraz w sposób twórczy i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niekonwencjonaln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u w:val="single"/>
        </w:rPr>
        <w:t>Rynek edukacyjny i uczenie się przez całe życ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1 uzasadnia potrzebę uczenia się i zdobywania nowych umiejętnośc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 wskazuje treści, których lubi się uczy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 wymienia różne źródła wiedzy i podejmuje próby korzystania z ni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u w:val="single"/>
        </w:rPr>
        <w:t>Planowanie własnego rozwoju i podejmowanie decyzji edukacyjno-zawodow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 opowiada, kim chciałby zostać i co chciałby robi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2 planuje swoje działania lub działania grupy, wskazując na podstawowe czynności i zadania niezbędne do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realizacji cel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 próbuje samodzielnie podejmować decyzje w sprawach związanych bezpośrednio z jego osob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  Warunki i sposób realizacj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Orientacja zawodowa w oddziałach klas I-III jest realizowana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czas obowiązkowych zajęć edukacyjnych z zakresu kształcenia ogólnego;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mach pomocy psychologiczno-pedagogicznej poprzez: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eżącą pracę z uczniami</w:t>
      </w:r>
      <w:r>
        <w:rPr>
          <w:rFonts w:cs="Times New Roman" w:ascii="Times New Roman" w:hAnsi="Times New Roman"/>
          <w:sz w:val="28"/>
          <w:szCs w:val="28"/>
        </w:rPr>
        <w:t xml:space="preserve"> przez wspomaganie uczniów w wyborze kierunku kształcenia i zawodu prowadzoną przez nauczycieli, nauczycieli wychowawców i specjalistów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zintegrowane działania nauczycieli i specjalistów</w:t>
      </w:r>
      <w:r>
        <w:rPr>
          <w:rFonts w:cs="Times New Roman" w:ascii="Times New Roman" w:hAnsi="Times New Roman"/>
          <w:sz w:val="28"/>
          <w:szCs w:val="28"/>
        </w:rPr>
        <w:t xml:space="preserve"> tj. pozostałe działania związane z doradztwem zawodowym realizowane w szkole i poza nią;</w:t>
      </w:r>
    </w:p>
    <w:p>
      <w:pPr>
        <w:pStyle w:val="Akapitzlist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związane z wyborem kierunku kształcenia i zawo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 Oddziały klas IV-V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  Cel orientacji zawod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elem orientacji zawodowej w klasach IV–VI jest poznawanie własnych zasobów, zapozna</w:t>
        <w:softHyphen/>
        <w:t>nie uczniów z wybranymi zawodami i rynkiem pracy, kształtowanie pozytywnej i proaktyw</w:t>
        <w:softHyphen/>
        <w:t xml:space="preserve">nej postawy uczniów wobec pracy i edukacji oraz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stwarzanie sytuacji edukacyjnych i wy</w:t>
        <w:softHyphen/>
        <w:t>chowawczych sprzyjających poznawaniu i rozwijaniu zdolności, zainteresowań oraz pas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Treści programow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. Poznawanie własnych zasob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 określa własne zainteresowania i uzdolnienia oraz kompetencj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 wskazuje swoje mocne strony oraz możliwości ich wykorzystania w różnych dziedzinach życi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3 podejmuje działania w sytuacjach zadaniowych i ocenia swoje działania, formułując wnioski na przyszłoś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4 prezentuje swoje zainteresowania i uzdolnienia wobec innych osób z zamiarem zaciekawienia odbiorc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. Świat zawodów i rynek prac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Akapitzlist"/>
        <w:numPr>
          <w:ilvl w:val="1"/>
          <w:numId w:val="1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ymienia różne grupy zawodów i podaje przykłady zawodów charakterystycznych dla poszczególnych grup,    </w:t>
      </w:r>
    </w:p>
    <w:p>
      <w:pPr>
        <w:pStyle w:val="Akapitzlist"/>
        <w:spacing w:before="0" w:after="0"/>
        <w:ind w:left="11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isuje różne ścieżki ich uzyskiwania oraz podstawową specyfikę pracy w zawodach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2 opisuje, czym jest praca i jakie ma znaczenie w życiu człowieka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3 podaje czynniki wpływające na wybory zawodowe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4 posługuje się przyborami i narzędziami zgodnie z ich przeznaczeniem oraz w sposób twórczy i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niekonwencjonalny;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wyjaśnia rolę pieniądza we współczesnym świecie i jego związek z pracą.</w:t>
      </w:r>
    </w:p>
    <w:p>
      <w:pPr>
        <w:pStyle w:val="Akapitzlist"/>
        <w:spacing w:before="0" w:after="0"/>
        <w:ind w:left="12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3. Rynek edukacyjny i uczenie się przez całe życi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1 wskazuje różne sposoby zdobywania wiedzy, korzystając ze znanych mu przykładów oraz omawia swój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indywidualny sposób nauk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2 wskazuje przedmioty szkolne, których lubi się uczyć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3 samodzielnie dociera do informacji i korzysta z różnych źródeł wiedz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4. Planowanie własnego rozwoju i podejmowanie decyzji edukacyjno-zawodowyc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 opowiada o swoich planach edukacyjno-zawodowych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2 planuje swoje działania lub działania grupy, wskazując szczegółowe czynności i zadania niezbędne do realizacji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celu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3 próbuje samodzielnie podejmować decyzje w sprawach związanych bezpośrednio lub pośrednio z jego osob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  Warunki i sposób realizacji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rientacja zawodowa w oddziałach klas IV-VI jest realizowana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czas obowiązkowych zajęć edukacyjnych z zakresu kształcenia ogólnego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ramach pomocy psychologiczno-pedagogicznej poprzez: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eżącą pracę z uczniami</w:t>
      </w:r>
      <w:r>
        <w:rPr>
          <w:rFonts w:cs="Times New Roman" w:ascii="Times New Roman" w:hAnsi="Times New Roman"/>
          <w:sz w:val="28"/>
          <w:szCs w:val="28"/>
        </w:rPr>
        <w:t xml:space="preserve"> przez wspomaganie uczniów w wyborze kierunku kształcenia i zawodu prowadzoną przez nauczycieli, nauczycieli wychowawców i specjalistów;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integrowane działania nauczycieli i specjalistów</w:t>
      </w:r>
      <w:r>
        <w:rPr>
          <w:rFonts w:cs="Times New Roman" w:ascii="Times New Roman" w:hAnsi="Times New Roman"/>
          <w:sz w:val="28"/>
          <w:szCs w:val="28"/>
        </w:rPr>
        <w:t xml:space="preserve"> tj. pozostałe działania związane z doradztwem zawodowym realizowane w szkole i poza nią; </w:t>
      </w:r>
    </w:p>
    <w:p>
      <w:pPr>
        <w:pStyle w:val="Normal"/>
        <w:numPr>
          <w:ilvl w:val="0"/>
          <w:numId w:val="10"/>
        </w:numPr>
        <w:spacing w:before="0" w:after="1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związane z wyborem kierunku kształcenia i zawod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 Oddziały klas VII-VII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A  Cel doradztwa zawodowego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Celem doradztwa zawodowego w klasach VII–VIII szkoły podstawowej jest przygotowanie uczniów do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odpowiedzialnego planowania kariery i podejmowania przy wsparciu dorad</w:t>
        <w:softHyphen/>
        <w:t xml:space="preserve">czym decyzji edukacyjnych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zawodowych uwzględniających znajomość własnych zaso</w:t>
        <w:softHyphen/>
        <w:t xml:space="preserve">bów oraz informacje na temat rynku pracy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systemu eduk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Treści programow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1. Poznawanie własnych zasob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 określa wpływ stanu zdrowia na wykonywanie zadań zawod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2 rozpoznaje własne zasoby (zainteresowania, zdolności, uzdolnienia, kompetencje, predyspozycje zawodowe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3 dokonuje syntezy przydatnych w planowaniu ścieżki edukacyjno-zawodowej informacji o sobie wynikając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z autoanalizy, ocen innych osób oraz innych źróde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 rozpoznaje własne ograniczenia jako wyzwania w odniesieniu do planów edukacyjno-zawod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5 rozpoznaje swoje możliwości i ograniczenia w zakresie wykonywania zadań zawodowych i uwzględnia 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w planowaniu ścieżki edukacyjno-zawodowej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6 określa aspiracje i potrzeby w zakresie własnego rozwoju i możliwe sposoby ich realizacj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7 określa własną hierarchię wartości i potrze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2. Świat zawodów i rynek pr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1 wyszukuje i analizuje informacje na temat zawodów oraz charakteryzuje wybrane zawody, uwzględniając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kwalifikacje wyodrębnione w zawodach oraz możliwości ich uzyskiwania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2 porównuje własne zasoby i preferencje z wymaganiami rynku pracy i oczekiwaniami pracodawców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2.3 wyjaśnia zjawiska i trendy zachodzące na współczesnym rynku pracy, z uwzględnieniem regionalnego i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lokalnego rynku prac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4 uzasadnia znaczenie pracy w życiu człowieka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5 analizuje znaczenie i możliwości doświadczania prac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6 wskazuje wartości związane z pracą i etyką zawodową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7 dokonuje autoprezent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3. Rynek edukacyjny i uczenie się przez całe życi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1 analizuje oferty szkół ponadpodstawowych i szkół wyższych pod względem możliwości dalszego kształcenia,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korzystając z dostępnych źródeł informacji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2 analizuje kryteria rekrutacyjne do wybranych szkół w kontekście rozpoznania własnych zasobów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3 charakteryzuje strukturę systemu edukacji formalnej oraz możliwości edukacji poza formalnej i nieformalnej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4 określa znaczenie uczenia się przez całe życ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4. Planowanie własnego rozwoju i podejmowanie decyzji edukacyjno-zawodowych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Uczeń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1 dokonuje wyboru dalszej ścieżki edukacyjno-zawodowej samodzielnie lub przy wsparciu doradczym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2 określa cele i plany edukacyjno-zawodowe, uwzględniając własne zasob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4.3 identyfikuje osoby i instytucje wspomagające planowanie ścieżki edukacyjno-zawodowej i wyjaśnia, w jakich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sytuacjach korzystać z ich pomoc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4 planuje ścieżkę edukacyjno-zawodową, uwzględniając konsekwencje podjętych wybor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C  Warunki i sposób realizacj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Doradztwo zawodowe w oddziałach klas VII i VIII jest realizowane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czas </w:t>
      </w:r>
      <w:r>
        <w:rPr>
          <w:rFonts w:cs="Times New Roman" w:ascii="Times New Roman" w:hAnsi="Times New Roman"/>
          <w:b/>
          <w:sz w:val="28"/>
          <w:szCs w:val="28"/>
        </w:rPr>
        <w:t>zajęć z zakresu doradztwa zawodowego</w:t>
      </w:r>
      <w:r>
        <w:rPr>
          <w:rFonts w:cs="Times New Roman" w:ascii="Times New Roman" w:hAnsi="Times New Roman"/>
          <w:sz w:val="28"/>
          <w:szCs w:val="28"/>
        </w:rPr>
        <w:t xml:space="preserve"> wynikających z ramowych planów nauczania, które są prowadzone przez doradcę zawodowego, gdzie doradca zawodowy prowadzący te zajęcia opracowuje rozkład zajęć dla oddziałów klas VII i VIII na zajęcia dydaktyczne w wyznaczonej liczbie godzin wynikającej z ramowych planów nauczania zgodnie z przewidzianymi treściami programowym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dczas obowiązkowych zajęć edukacyjnych z zakresu kształcenia ogólnego;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omocy psychologiczno-pedagogicznej poprzez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eżącą pracę z uczniami</w:t>
      </w:r>
      <w:r>
        <w:rPr>
          <w:rFonts w:cs="Times New Roman" w:ascii="Times New Roman" w:hAnsi="Times New Roman"/>
          <w:sz w:val="28"/>
          <w:szCs w:val="28"/>
        </w:rPr>
        <w:t xml:space="preserve"> przez wspomaganie uczniów w wyborze kierunku kształcenia i zawodu prowadzoną przez nauczycieli, nauczycieli wychowawców i specjalistów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integrowane działania nauczycieli i specjalistów</w:t>
      </w:r>
      <w:r>
        <w:rPr>
          <w:rFonts w:cs="Times New Roman" w:ascii="Times New Roman" w:hAnsi="Times New Roman"/>
          <w:sz w:val="28"/>
          <w:szCs w:val="28"/>
        </w:rPr>
        <w:t xml:space="preserve"> tj. pozostałe działania związane z doradztwem zawodowym realizowane w szkole i poza nią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jęcia związane z wyborem kierunku kształcenia i zawodu.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4 Rodzice – </w:t>
      </w:r>
      <w:r>
        <w:rPr>
          <w:rFonts w:cs="Times New Roman" w:ascii="Times New Roman" w:hAnsi="Times New Roman"/>
          <w:sz w:val="28"/>
          <w:szCs w:val="28"/>
        </w:rPr>
        <w:t>włączanie rodziców w działania szkoły poprzez angażowanie ich do różnych form działań doradczych, np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cji wizyt w zakładach pracy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otkań z rodzicem opowiadających o danym zawodzie/ścieżce kariery zawodowej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ngażowaniu rodziców w tworzenie portfolio przez uczni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I</w:t>
      </w:r>
    </w:p>
    <w:p>
      <w:pPr>
        <w:pStyle w:val="Akapitzlist"/>
        <w:spacing w:before="0" w:after="0"/>
        <w:ind w:left="123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jusznicy – sieć instytucji, osób współpracujących ze szkołą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działania w zakresie współpracy z sojusznikami w ramach realizacji działań z doradztwa zawodowego  uwzględniają specyfikę szkoły, jej potrzeby i możliwości, a także lokalne otoczenie społeczno-gospodarcze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zkoła nawiązuje kontakty, tworzy sieć współpracy z podmiotami, które angażują się w działania. 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spółpraca (wg potrzeb): 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adnia – Psychologiczno Pedagogiczna w Bytowie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kalni pracodawcy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y ponadpodstawowe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ch Rzemiosł Różnych w Bytowie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atowe Doradztwo Edukacyjno – Zawodowe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hotniczy Hufiec Pracy;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Pracy w Bytowi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ZĘŚĆ II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itoring i ewaluacja WSD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 monitoring „Programu realizacji WSDZ” , odpowiada bezpośrednio doradca zawodowy w szkole, który na bieżąco monitoruje realizację działań i prowadzi rejestr uwag, co do ich realizacj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waluacja „Programu realizacji WSDZ” w szkole prowadzona jest przez wyznaczony  zespół w składzie: wicedyrektorzy, doradca zawodowy, wychowawcy klas 1-3, wychowawcy klas 4-6, wychowawcy klas 7-8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zyjęte metody: analiza dokumentacji, badania ankietowe. Ewaluacja jest prowadzona pod koniec cyklu kształcenia.</w:t>
      </w:r>
    </w:p>
    <w:sectPr>
      <w:footerReference w:type="default" r:id="rId2"/>
      <w:type w:val="nextPage"/>
      <w:pgSz w:orient="landscape" w:w="16838" w:h="11906"/>
      <w:pgMar w:left="1417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5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cs="Myriad Pro;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51:00Z</dcterms:created>
  <dc:creator>Alina</dc:creator>
  <dc:description/>
  <dc:language>en-US</dc:language>
  <cp:lastModifiedBy>lw</cp:lastModifiedBy>
  <cp:lastPrinted>2018-10-27T17:21:00Z</cp:lastPrinted>
  <dcterms:modified xsi:type="dcterms:W3CDTF">2019-11-07T18:51:00Z</dcterms:modified>
  <cp:revision>2</cp:revision>
  <dc:subject/>
  <dc:title/>
</cp:coreProperties>
</file>