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…..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wisko i imię wnioskodawcy/ wnioskodawców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ytów, dnia</w:t>
      </w:r>
      <w:r>
        <w:rPr>
          <w:rFonts w:cs="Times New Roman" w:ascii="Times New Roman" w:hAnsi="Times New Roman"/>
        </w:rPr>
        <w:t>……………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Dyrektor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Szkoły Podstawowej nr 5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w Byt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NIOSEK O PRZYJĘCIE DO SZKOŁY PODSTAWOWEJ W ROKU SZKOLNYM ……………….… DO KLASY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DANE UCZNI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zwisko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...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/ Imiona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………………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urodzeni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ab/>
        <w:t xml:space="preserve">   </w:t>
        <w:tab/>
        <w:t xml:space="preserve"> …………………………………………………………………………………….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ejsce urodzenia</w:t>
      </w:r>
      <w:r>
        <w:rPr>
          <w:rFonts w:cs="Times New Roman" w:ascii="Times New Roman" w:hAnsi="Times New Roman"/>
        </w:rPr>
        <w:t xml:space="preserve"> ………………………………… </w:t>
      </w:r>
      <w:r>
        <w:rPr>
          <w:rFonts w:cs="Times New Roman" w:ascii="Times New Roman" w:hAnsi="Times New Roman"/>
          <w:b/>
        </w:rPr>
        <w:t>województwo</w:t>
      </w:r>
      <w:r>
        <w:rPr>
          <w:rFonts w:cs="Times New Roman" w:ascii="Times New Roman" w:hAnsi="Times New Roman"/>
        </w:rPr>
        <w:t xml:space="preserve"> 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 zamieszkania ucznia </w:t>
      </w: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zwa i adres szkoły, z której uczeń przychodzi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DANE RODZICÓW</w:t>
      </w:r>
      <w:r>
        <w:rPr>
          <w:rFonts w:cs="Times New Roman" w:ascii="Times New Roman" w:hAnsi="Times New Roman"/>
        </w:rPr>
        <w:t xml:space="preserve"> – imię nazwisko. telefon, 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jciec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fon kontaktowy ojc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 kontaktowy matki</w:t>
      </w:r>
      <w:r>
        <w:rPr>
          <w:rFonts w:cs="Times New Roman" w:ascii="Times New Roman" w:hAnsi="Times New Roman"/>
        </w:rPr>
        <w:t>: 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</w:t>
      </w:r>
      <w:r>
        <w:rPr>
          <w:rFonts w:cs="Times New Roman" w:ascii="Times New Roman" w:hAnsi="Times New Roman"/>
        </w:rPr>
        <w:t xml:space="preserve"> (jeśli jest inny niż kandydata/uczn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: ……………………………………………………………………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 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I INNE INFORMACJ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ziecko będzie korzystać (właściwe zaznaczyć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e świetlicy szkolnej </w:t>
        <w:tab/>
        <w:tab/>
        <w:tab/>
        <w:t xml:space="preserve">TAK </w:t>
        <w:tab/>
        <w:t xml:space="preserve">NIE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 programu ‘Owoce w szkole”</w:t>
        <w:tab/>
        <w:tab/>
        <w:t xml:space="preserve">TAK </w:t>
        <w:tab/>
        <w:t>NI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 programu „Mleko w szkole” </w:t>
        <w:tab/>
        <w:tab/>
        <w:t xml:space="preserve">TAK </w:t>
        <w:tab/>
        <w:t>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będzie uczęszczać na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cje religii rzymskokatolickiej</w:t>
        <w:tab/>
        <w:tab/>
        <w:tab/>
        <w:tab/>
        <w:tab/>
        <w:tab/>
        <w:t xml:space="preserve">TAK </w:t>
        <w:tab/>
        <w:t xml:space="preserve">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kcje języka regionalnego kaszubskiego (ew. kontynuacja nauki) </w:t>
        <w:tab/>
        <w:tab/>
        <w:t xml:space="preserve">TAK </w:t>
        <w:tab/>
        <w:t xml:space="preserve">NI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kcje języka mniejszości narodowej ukraińskiego  </w:t>
        <w:tab/>
        <w:tab/>
        <w:tab/>
        <w:tab/>
        <w:t xml:space="preserve">TAK </w:t>
        <w:tab/>
        <w:t xml:space="preserve">N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em sprawującym władzę rodzicielską nad dzieckiem lub uczni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nym opiekunem dziecka lub ucz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ą (podmiotem) sprawującym pieczę zastępczą nad dzieckiem lub uczni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 wniosku obowiązkowo muszą być dwa podpisy rodziców/opiekunów prawnyc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matki /opiekuna prawnego: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jca /opiekuna prawnego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>*  zaznaczyć właściwy kwadr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zbieranie, wykorzystanie i przetwarzanie przez Szkołę Podstawową nr 5 im. majora H. Sucharskiego w Bytow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danych osobowych mojego dziecka oraz moich jako rodzic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izerunku mojego dzieck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gazetkach i tablicach szkolnych, na stronie internetowej szkoły oraz urzędów i instytucji współpracujących ze szkołą w zakresie działalności dydaktyczno-wychowawczo-opiekuńczej zgodnie z Ustawą o Ochronie Danych osobowych z dnia 29 sierpnia 1997 r.(tekst jednolity: Dz. U. z 2014 r. poz. 1182 ze zm) oraz art. 81 ustawy z 4 lutego 1994r. o prawie autorskim i prawach pokrewnych (tekst jed. Dz. U. 2006 Nr 90 poz 631 ze zm)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rzyjmuję do wiadomości, iż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uczeń/rodzic ma prawo dostępu do swoich danych osobowych oraz żądania ich popraw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enie zgody jest dobrowol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podpis ojca  ……………………………………………………. podpis matki …………………………………………….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user</dc:creator>
  <dc:description/>
  <cp:keywords/>
  <dc:language>en-US</dc:language>
  <cp:lastModifiedBy>DELL</cp:lastModifiedBy>
  <cp:lastPrinted>2019-11-25T13:28:00Z</cp:lastPrinted>
  <dcterms:modified xsi:type="dcterms:W3CDTF">2021-05-07T06:17:00Z</dcterms:modified>
  <cp:revision>3</cp:revision>
  <dc:subject/>
  <dc:title/>
</cp:coreProperties>
</file>