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 O WYPISANIE UCZNIA ZE SZKOŁ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                             </w:t>
      </w:r>
      <w:r>
        <w:rPr>
          <w:rFonts w:cs="Times New Roman" w:ascii="Times New Roman" w:hAnsi="Times New Roman"/>
          <w:sz w:val="24"/>
          <w:szCs w:val="24"/>
        </w:rPr>
        <w:t>Bytów, dnia</w:t>
      </w:r>
      <w:r>
        <w:rPr>
          <w:rFonts w:cs="Times New Roman" w:ascii="Times New Roman" w:hAnsi="Times New Roman"/>
        </w:rPr>
        <w:t>……………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.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 wnioskodawcy/ wnioskodawc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r telefonu kontaktowego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Dyrektor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Szkoły Podstawowej nr 5 </w:t>
      </w:r>
    </w:p>
    <w:p>
      <w:pPr>
        <w:pStyle w:val="Normal"/>
        <w:spacing w:lineRule="auto" w:line="24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w Bytowi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n/córka ………………….……………...………………………..</w:t>
        <w:br/>
        <w:t>ur. …………………… ucz. kl. ……………. z dniem…………………………  nie będzie uczęszczał/uczęszczała do Szkoły Podstawowej Nr 5 w Bytow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owiązek szkolny będzie realizował/realizowała w Szkole Podstawowej </w:t>
        <w:br/>
        <w:t>nr…….w …………………………………………………………od   dnia…………….………</w:t>
      </w:r>
    </w:p>
    <w:p>
      <w:pPr>
        <w:pStyle w:val="Normal"/>
        <w:spacing w:lineRule="auto" w:line="360" w:before="28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ód wypisania  ze szkoły: .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jestem</w:t>
      </w:r>
      <w:r>
        <w:rPr>
          <w:rFonts w:eastAsia="Symbol" w:cs="Symbol" w:ascii="Symbol" w:hAnsi="Symbol"/>
          <w:sz w:val="24"/>
          <w:szCs w:val="24"/>
        </w:rPr>
        <w:t>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dzicem sprawującym władzę rodzicielską nad dzieckiem lub ucznie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awnym opiekunem dziecka lub ucznia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sobą (podmiotem) sprawującym pieczę zastępczą nad dzieckiem lub uczniem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Na wniosku obowiązkowo muszą być dwa podpisy rodziców/opiekunów prawnych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odpis matki /opiekuna prawnego:</w:t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</w:rPr>
        <w:t>Podpis ojca /opiekuna prawnego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  <w:t>*  zaznaczyć właściwy kwadra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 xml:space="preserve"> </w:t>
        <w:tab/>
        <w:tab/>
        <w:tab/>
        <w:tab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5:00Z</dcterms:created>
  <dc:creator>.</dc:creator>
  <dc:description/>
  <dc:language>en-US</dc:language>
  <cp:lastModifiedBy>user</cp:lastModifiedBy>
  <cp:lastPrinted>2019-11-15T12:54:00Z</cp:lastPrinted>
  <dcterms:modified xsi:type="dcterms:W3CDTF">2019-11-15T11:55:00Z</dcterms:modified>
  <cp:revision>2</cp:revision>
  <dc:subject/>
  <dc:title/>
</cp:coreProperties>
</file>