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right="284" w:hanging="0"/>
        <w:jc w:val="center"/>
        <w:rPr/>
      </w:pPr>
      <w:r>
        <w:rPr>
          <w:rFonts w:eastAsia="Times New Roman" w:cs="Verdana" w:ascii="Verdana" w:hAnsi="Verdana"/>
          <w:b/>
          <w:bCs/>
          <w:i/>
          <w:smallCaps/>
          <w:sz w:val="24"/>
          <w:szCs w:val="18"/>
          <w:lang w:eastAsia="pl-PL"/>
        </w:rPr>
        <w:t xml:space="preserve">Szkolna instrukcja przeprowadzania </w:t>
      </w:r>
      <w:r>
        <w:rPr>
          <w:rFonts w:eastAsia="Times New Roman" w:cs="Verdana" w:ascii="Verdana" w:hAnsi="Verdana"/>
          <w:b/>
          <w:bCs/>
          <w:i/>
          <w:smallCaps/>
          <w:sz w:val="24"/>
          <w:lang w:eastAsia="pl-PL"/>
        </w:rPr>
        <w:t>e</w:t>
      </w:r>
      <w:r>
        <w:rPr>
          <w:rFonts w:eastAsia="Times New Roman" w:cs="Verdana" w:ascii="Verdana" w:hAnsi="Verdana"/>
          <w:b/>
          <w:bCs/>
          <w:i/>
          <w:smallCaps/>
          <w:sz w:val="24"/>
          <w:szCs w:val="18"/>
          <w:lang w:eastAsia="pl-PL"/>
        </w:rPr>
        <w:t xml:space="preserve">gzaminu ósmoklasisty w SP 5 </w:t>
      </w:r>
    </w:p>
    <w:p>
      <w:pPr>
        <w:pStyle w:val="Normal"/>
        <w:spacing w:lineRule="auto" w:line="360" w:before="120" w:after="120"/>
        <w:ind w:right="284" w:hanging="0"/>
        <w:jc w:val="center"/>
        <w:rPr>
          <w:rFonts w:ascii="Arial Black" w:hAnsi="Arial Black" w:eastAsia="Times New Roman" w:cs="Arial Black"/>
          <w:b/>
          <w:b/>
          <w:bCs/>
          <w:smallCaps/>
          <w:sz w:val="22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/>
          <w:smallCaps/>
          <w:sz w:val="24"/>
          <w:szCs w:val="18"/>
          <w:lang w:eastAsia="pl-PL"/>
        </w:rPr>
        <w:t>w Bytowie</w:t>
      </w:r>
    </w:p>
    <w:p>
      <w:pPr>
        <w:pStyle w:val="Normal"/>
        <w:spacing w:lineRule="auto" w:line="360" w:before="120" w:after="120"/>
        <w:ind w:right="284" w:hanging="0"/>
        <w:jc w:val="both"/>
        <w:rPr>
          <w:rFonts w:ascii="Arial" w:hAnsi="Arial" w:cs="Arial"/>
          <w:szCs w:val="18"/>
        </w:rPr>
      </w:pPr>
      <w:r>
        <w:rPr>
          <w:rFonts w:eastAsia="Times New Roman" w:cs="Arial Black" w:ascii="Arial Black" w:hAnsi="Arial Black"/>
          <w:b/>
          <w:bCs/>
          <w:smallCaps/>
          <w:sz w:val="22"/>
          <w:szCs w:val="18"/>
          <w:lang w:eastAsia="pl-PL"/>
        </w:rPr>
        <w:t>czynności przed egzaminem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Uczeń zgłasza się na egzamin ósmoklasisty w kolejnych dniach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Cs w:val="18"/>
        </w:rPr>
        <w:t xml:space="preserve">25.05.2021 </w:t>
      </w:r>
      <w:r>
        <w:rPr>
          <w:rFonts w:cs="Arial" w:ascii="Arial" w:hAnsi="Arial"/>
          <w:szCs w:val="18"/>
        </w:rPr>
        <w:t>– język polski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Cs w:val="18"/>
        </w:rPr>
        <w:t xml:space="preserve">26.05.2021 </w:t>
      </w:r>
      <w:r>
        <w:rPr>
          <w:rFonts w:cs="Arial" w:ascii="Arial" w:hAnsi="Arial"/>
          <w:szCs w:val="18"/>
        </w:rPr>
        <w:t>– matematyka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27.05.2021 </w:t>
      </w:r>
      <w:r>
        <w:rPr>
          <w:rFonts w:cs="Arial" w:ascii="Arial" w:hAnsi="Arial"/>
          <w:szCs w:val="18"/>
        </w:rPr>
        <w:t>– języki obce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Egzamin przeprowadzony będzie w budynku szkoły w salach:  9, 10,11, 12,13, 15,16, 18, 21,23, 24,  28 oraz 30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ekając na wejście do szkoły uczniowie zachowują odpowiedni odstęp /min 1,5 m/ oraz zakrywają usta i nos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czniowie wejdą do szkoły w następującym porządku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83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lasa 8a – 8.00 wejście główne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83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lasa 8b – 8.05 wejście klas 1-3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83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lasa 8d – 8.10 wejście główne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83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lasa 8e – 8.15 wejście klas 1-3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Uczeń wraz z rodzicami zobowiązany jest do zapoznania się z dostępnymi, na stronie internetowej szkoły </w:t>
      </w:r>
      <w:hyperlink r:id="rId2">
        <w:r>
          <w:rPr>
            <w:rStyle w:val="InternetLink"/>
            <w:rFonts w:cs="Arial" w:ascii="Arial" w:hAnsi="Arial"/>
            <w:szCs w:val="18"/>
          </w:rPr>
          <w:t>www.sp5.bytow.pl</w:t>
        </w:r>
      </w:hyperlink>
      <w:r>
        <w:rPr>
          <w:rFonts w:cs="Arial" w:ascii="Arial" w:hAnsi="Arial"/>
          <w:szCs w:val="18"/>
        </w:rPr>
        <w:t xml:space="preserve"> , dokumentami dotyczącymi przeprowadzenia egzaminu ósmoklasisty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formacja o przyborach na egzamin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strukcja przeprowadzania sprawdzianu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tyczne MEN, CKE i GIS dotyczące przeprowadzania egzaminów w 2021 roku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zed szkołą i na boisku piaskowym od 7.45 do 9.10 pełnią dyżur wyznaczeni nauczyciele /załącznik 1/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zy wejściu do szkoły uczniom zostanie zmierzona temperatura: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3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ejście główne – pielęgniarka i wyznaczony nauczyciel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3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ejście klas 1-3 – wyznaczony nauczyciel i obsługa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83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/w nauczyciele pełnią dyżur w szkole do godziny 9.30 na 1 i 2 piętrze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czniów po wejściu do szkoły przejmą pod opiekę wyznaczeni nauczyciele i zabiorą ich do klas, w których zostawią oni swoje rzeczy, przede wszystkim urządzenia elektronicz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szkole na wyznaczonych korytarzach nauczyciele będą pełnić dyżury do momentu rozpoczęcia egzaminu /załącznik 1/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Uczniowie są zobowiązani do podporządkowania się poleceniom nauczycieli, opiekunów oraz pełniących dyżur przed szkołą  i  w szkole zgodnie z wytycznymi CK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piekun razem ze swoją grupą uda się pod właściwe sale egzaminacyjne w opisanym czasie i porządku </w:t>
      </w:r>
    </w:p>
    <w:p>
      <w:pPr>
        <w:pStyle w:val="Normal"/>
        <w:autoSpaceDE w:val="false"/>
        <w:spacing w:lineRule="auto" w:line="360" w:before="0" w:after="0"/>
        <w:ind w:left="113" w:hanging="0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/załącznik nr 2/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eastAsia="Arial" w:cs="Arial"/>
          <w:szCs w:val="18"/>
        </w:rPr>
      </w:pPr>
      <w:r>
        <w:rPr>
          <w:rFonts w:cs="Arial" w:ascii="Arial" w:hAnsi="Arial"/>
          <w:szCs w:val="18"/>
        </w:rPr>
        <w:t xml:space="preserve">Po przejściu pod sale egzaminacyjne uczniowie ustawią się w szeregu i członek zespołu nadzorującego losuje przy nich numery stolików – nie trzeba czekać na wszystkich uczniów z danej sali egzaminacyjnej /przyjdzie grupa-losujemy numery/. Kiedy podejdą kolejni to też im należy wylosować numer miejsca. Każdego dnia będą losowane nowe miejsca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Po losowaniu uczniowie wejdą do sali pojedynczo, odbierając od członka  zespołu nadzorującego wizytówkę i zajmą miejsca przy stolikach z wylosowanym dla nich numere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>Każdy uczeń powinien mieć przy sobie dokument stwierdzający tożsamość (np. ważną legitymację szkolną) i okazać go, jeśli zostanie o to poproszon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czasie egzaminów obowiązuje strój galowy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 egzaminy uczeń przynosi ze sobą wyłącznie własne przybory do pisania z czarnym atramentem i linijkę na matematykę. Nie wolno korzystać z długopisów zmazywalnych, ścieralnych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czeń może mieć własną małą butelkę wody, która w czasie egzaminu powinna stać na podłodz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 godzinie 8.45 wszyscy Przewodniczący Zespołów Nadzorujących /PZN/ razem z jednym uczniem z sali nr 18 przyjdą do stołówki po materiały egzaminacyj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ozostali uczniowie czekają w tym czasie w salach pod opieką członków zespołu nadzoru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yrektor w obecności wszystkich przewodniczących i jednego ucznia z sali 18 sprawdzi czy pakiety z materiałami egzaminacyjnymi nie zostały naruszo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becności PZN i ucznia nastąpi otwarcie pakietów z materiałami egzaminacyjnym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zewodniczący ZN  w obecności ucznia odbierze pakiety z zestawami egzaminacyjnymi, listy - wykaz uczniów, protokół, koperty z naklejkami dla uczniów, koperty zwrotne oraz płyty CD na języki obc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zewodniczący ZN zabiorą wszystkie materiały do sali egzaminacyj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sali egzaminacyjnej Przewodniczący ZN poinformuje uczniów 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sadach zachowania podczas egzaminu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datkowych 5 minutach przeznaczonych na sprawdzenie przeniesienia odpowiedzi na kartę /dotyczy to tylko tych uczniów, którzy mają obowiązek przenoszenia/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 zasadach oddawania arkuszy egzaminacyjnych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Egzamin  rozpocznie się od rozdania zestawów egzaminacyjnych </w:t>
      </w:r>
      <w:r>
        <w:rPr>
          <w:rFonts w:cs="Arial" w:ascii="Arial" w:hAnsi="Arial"/>
          <w:b/>
          <w:szCs w:val="18"/>
        </w:rPr>
        <w:t>punktualnie o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inie 9.00</w:t>
      </w:r>
      <w:r>
        <w:rPr>
          <w:rFonts w:cs="Arial" w:ascii="Arial" w:hAnsi="Arial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łonkowie ZN rozdając arkusze i zbierając je po zakończeniu egzaminu mają założone rękawiczki oraz zasłonięte usta i nos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 otrzymaniu właściwego arkusza egzaminacyjnego PZN poinformuje uczniów o obowiąz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oznania się z instrukcją wydrukowaną na pierwszej i na drugiej stronie arkus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rawdzenia, czy materiały egzaminacyjne są kompletne, tj. czy zawierają wszystkie strony i czy są czytelne, w razie potrzeby zgłasza brak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/>
      </w:pPr>
      <w:r>
        <w:rPr>
          <w:rFonts w:cs="Arial" w:ascii="Arial" w:hAnsi="Arial"/>
          <w:szCs w:val="18"/>
        </w:rPr>
        <w:t xml:space="preserve">Uczniowie spóźnieni nie zostaną wpuszczeni do sali egzaminacyjnej po rozdaniu zestawów egzaminacyjnych.         </w:t>
      </w:r>
      <w:r>
        <w:rPr>
          <w:rFonts w:cs="Arial" w:ascii="Arial" w:hAnsi="Arial"/>
          <w:szCs w:val="18"/>
          <w:u w:val="single"/>
        </w:rPr>
        <w:t>W uzasadnionych przypadkach</w:t>
      </w:r>
      <w:r>
        <w:rPr>
          <w:rFonts w:cs="Arial" w:ascii="Arial" w:hAnsi="Arial"/>
          <w:szCs w:val="18"/>
        </w:rPr>
        <w:t xml:space="preserve">, jednak nie później niż po zakończeniu czynności organizacyjnych, decyzję </w:t>
      </w:r>
    </w:p>
    <w:p>
      <w:pPr>
        <w:pStyle w:val="Normal"/>
        <w:autoSpaceDE w:val="false"/>
        <w:spacing w:lineRule="auto" w:line="360" w:before="0" w:after="0"/>
        <w:ind w:left="113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 wpuszczeniu do sali egzaminacyjnej ucznia spóźnionego podejmuje PZN, ale Uczeń kończy pracę z arkuszem egzaminacyjnym o czasie zapisanym na tablic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aureaci konkursów przedmiotowych o zasięgu wojewódzkim lub ponad wojewódzkim, z zakresu jednego z grupy przedmiotów objętych egzaminem są zwolnieni z odpowiedniej części egzaminu i na zaświadczeniu otrzymują z tej części najwyższy wynik. W dniu danego egzaminu nie muszą przychodzić do szkoł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łonkowie ZN mogą udzielać odpowiedzi na pytania związane z kodowaniem arkuszy oraz instrukcją dla zd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zed rozpoczęciem egzaminu członkowie ZN sprawdzają poprawność przyklejenia naklejek i wpisu numeru PESEL oraz kodu uczni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 czynnościach organizacyjnych PZN zapisuje na tablicy czas rozpoczęcia i czas zakończenia egzamin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0 minut przed upływem czasu zakończenia egzaminu PZN informuje o tym uczniów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odczas egzaminu członkowie ZN powinni do minimum ograniczyć poruszanie się po sali. W celu monitorowania egzaminu powinni regularnie obserwować zdających stojąc i nie muszą w tym czasie zakrywać ust i nos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łonkowie ZN nie wnoszą na salę telefonów i innych przedmiot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czasie egzaminu uczniowie pracują samodzielnie i w cisz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wierdzenia niesamodzielnego rozwiązywania zadań egzaminacyjnych przez ucz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18"/>
        </w:rPr>
        <w:t>wniesienia przez ucznia do sali egzaminacyjnej urządzenia telekomunikacyjnego albo korzystania przez ucznia z urządzenia telekomunikacyjnego w sali egzaminacyj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kłócania przez ucznia prawidłowego przebiegu egzaminu w sposób utrudniający pracę pozostałym ucznio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stąpienia szczególnych przypadków losowych lub zdrowotnych np. zasłabnięcie ucznia</w:t>
      </w:r>
    </w:p>
    <w:p>
      <w:pPr>
        <w:pStyle w:val="Normal"/>
        <w:autoSpaceDE w:val="false"/>
        <w:spacing w:lineRule="auto" w:line="360" w:before="0" w:after="200"/>
        <w:ind w:left="360" w:hanging="0"/>
        <w:contextualSpacing/>
        <w:jc w:val="both"/>
        <w:rPr/>
      </w:pPr>
      <w:r>
        <w:rPr>
          <w:rFonts w:cs="Arial" w:ascii="Arial" w:hAnsi="Arial"/>
          <w:szCs w:val="18"/>
        </w:rPr>
        <w:t>PZN powiadamia Przewodniczącego Szkolnego Zespołu Egzaminacyjnego - Dyrektora, który przerywa danemu uczniowi pracę z arkuszem egzaminacyjnym, unieważnia mu odpowiednią część sprawdzianu i nakazuje opuszczenie sali egzaminacyjnej, co odnotowuje w protokole przeprowadzenia sprawdzianu. W przypadku w/w pkt 4) Dyrektor powiadamia rodziców ucznia i dalej postępuje zgodnie z procedurami CK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czeń rozwiązuje zadania, zaznacza lub zapisuje odpowiedzi w wyznaczonych miejscach wyłącznie długopisem lub piórem z czarnym tuszem/atramente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czeń postępuje z arkuszem egzaminacyjnym zgodnie z wytycznymi CKE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 każdym egzaminie uczeń zaznacza odpowiedzi do zadań zamkniętych na karcie odpowiedzi absolutnie nie odrywając jej od arkusza. </w:t>
      </w:r>
    </w:p>
    <w:p>
      <w:pPr>
        <w:pStyle w:val="Normal"/>
        <w:autoSpaceDE w:val="false"/>
        <w:spacing w:lineRule="auto" w:line="360" w:before="0" w:after="0"/>
        <w:ind w:left="-24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eastAsia="Arial" w:cs="Arial"/>
          <w:szCs w:val="18"/>
        </w:rPr>
      </w:pPr>
      <w:r>
        <w:rPr>
          <w:rFonts w:cs="Arial" w:ascii="Arial" w:hAnsi="Arial"/>
          <w:szCs w:val="18"/>
        </w:rPr>
        <w:t>Czas przeznaczony na rozwiązywanie zadań liczy się od momentu zapisania na tablicy godziny rozpoczęcia pracy</w:t>
      </w:r>
    </w:p>
    <w:p>
      <w:pPr>
        <w:pStyle w:val="Normal"/>
        <w:autoSpaceDE w:val="false"/>
        <w:spacing w:lineRule="auto" w:line="360" w:before="0" w:after="0"/>
        <w:ind w:left="113" w:hanging="0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i wynosi odpowiednio: 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071"/>
        <w:gridCol w:w="3121"/>
      </w:tblGrid>
      <w:tr>
        <w:trPr>
          <w:trHeight w:val="2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zedmi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Czas standardowy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rzedłużenie czas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Język pols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 1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ematy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 150</w:t>
            </w:r>
          </w:p>
        </w:tc>
      </w:tr>
      <w:tr>
        <w:trPr>
          <w:trHeight w:val="3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Język ob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 135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13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czeń może opuścić salę /jeśli zakończył pracę z arkuszem/ najwcześniej po upływie 60 min od rozpoczęcia egzaminu, po uzyskaniu zgody zespołu nadzoru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eastAsia="Arial" w:cs="Arial"/>
          <w:szCs w:val="18"/>
        </w:rPr>
      </w:pPr>
      <w:r>
        <w:rPr>
          <w:rFonts w:cs="Arial" w:ascii="Arial" w:hAnsi="Arial"/>
          <w:szCs w:val="18"/>
        </w:rPr>
        <w:t>Po zakończeniu egzaminu członek ZN upewnia się czy na schodach czeka opiekun lub wychowawca danej grupy</w:t>
      </w:r>
    </w:p>
    <w:p>
      <w:pPr>
        <w:pStyle w:val="Normal"/>
        <w:autoSpaceDE w:val="false"/>
        <w:spacing w:lineRule="auto" w:line="360" w:before="0" w:after="0"/>
        <w:ind w:left="113" w:hanging="0"/>
        <w:jc w:val="both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i jeśli otrzyma zgodę nauczyciela dyżurującego na korytarzu to wypuszcza uczniów z sali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czniowie po opuszczeniu sali egzaminacyjnej, z zasłoniętym nosem i ustami, udają się do sal, w których zostawili swoje rzeczy i pod nadzorem nauczycieli opiekunów opuszczają teren szkoły wyznaczonym wyjście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 terenie szkoły i przed szkołą będą pełnione dyżury nauczycieli w godzinach określonych w załączniku nr 1, aby uniknąć zgromadzenia uczniów po egzaminie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 opuszczeniu sali przez uczniów członkowie ZN w obecności jednego ucz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dnotują na liście obecności oddanie arkuszy egzamin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uczniów, którym – zgodnie z komunikatem dyrektora CKE – przyznano prawo do dostosowania warunków sprawdzianu polegające na zastosowaniu szczegółowych kryteriów oceniania i/lub prawo do nieprzenoszenia odpowiedzi na kartę, zaznaczą przyznane tym uczniom uprawnienia, zamalowując odpowiednie pole w obu częściach sprawdzianu – na zeszycie zadań i karcie odpowiedz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szCs w:val="18"/>
        </w:rPr>
        <w:t xml:space="preserve">podpiszą wypełnioną listę obecn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  <w:lang w:val="en-US" w:eastAsia="en-US"/>
        </w:rPr>
        <w:t>przeliczą, uporządkują i spakują materiały egzaminacyjne zgodnie z instrukcją OK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zewodniczący Zespołu Nadzorującego sporządzi protokół przebiegu egzaminu  w danej sali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zygotowane materiały przekaże Przewodniczącemu Szkolnego Zespołu Egzaminacyj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eastAsia="Arial" w:cs="Arial"/>
          <w:szCs w:val="18"/>
        </w:rPr>
      </w:pPr>
      <w:r>
        <w:rPr>
          <w:rFonts w:cs="Arial" w:ascii="Arial" w:hAnsi="Arial"/>
          <w:szCs w:val="18"/>
        </w:rPr>
        <w:t>Przewodniczący Szkolnego Zespołu Egzaminacyjnego sprawdzi kompletność materiałów z danej Sali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w obecności Zespołów Nadzorujących i ucz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Po zebraniu materiałów ze wszystkich sal egzaminacyjnych Przewodniczący Szkolnego Zespołu Egzaminacyjnego zabezpieczy je zgodnie z instrukcją Okręgowej Komisji Egzaminacyjnej. Następnie sporządzi zbiorczy protokół i przygotuje arkusze do wysłania zgodnie z procedurami CK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Załączniki: 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r 1 – dyżury nauczycieli 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r 2 – wyznaczenie opieki nad uczniami i godzin przejścia pod sale egzaminacyjne 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i/>
          <w:szCs w:val="18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Czas dyżuru: 7.45 – 9.15 </w:t>
      </w:r>
    </w:p>
    <w:tbl>
      <w:tblPr>
        <w:tblW w:w="10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70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5.05.20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6.05.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7.05.20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Wejście główne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UTRZENKA TRZEBIATOWSKA L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Cs w:val="18"/>
              </w:rPr>
              <w:t>BŁASZKOWSKA -SZREDER L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NUK-LIPIŃSKA A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Boisko piaskowe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NKOWSKA S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Cs w:val="18"/>
              </w:rPr>
              <w:t>STACHAŃCZYK-PIŁAT S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AGDAN A.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ejście klas 1-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MKOWICZ N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YDWELSKA 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LEK K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parter R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MAN M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ĄBROWSKA 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YCHOŻDENKO M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przy bibliotece R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NKAU R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BŁASZKOWSKA D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ŁUBICKA Ł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R2 do 9.15 po zmierzeniu temperatur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IEREWKA K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KUCZKOWSKA L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ÓRA D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przy sali 24 po zmierzeniu temperatury DO 9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RONA 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SPRZYK 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OSTOMSKA M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yżur po zakończeniu egzaminów – udzielanie pozwolenia na opuszczenie uczniów z poszczególnych sal, aby nie było zagęszczenia na klatkach schodowych i korytarzach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piekun lub wychowawca będzie czekał w wyznaczonej sali, a o godzinie zakończenia egzaminu będzie czekał na swoich uczniów na klatkach schodowych: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ala 9,10,11,13,15,16: klatka schodowa boczna </w:t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szCs w:val="18"/>
        </w:rPr>
        <w:t>Sala 12,18,21,23,24,28,30: klatka schodowa główna przy pokoju nauczycielskim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tbl>
      <w:tblPr>
        <w:tblW w:w="10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70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5.05.20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6.05.20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7.05.20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50 – 12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0 – 12.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5 – 11. 4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na 2 piętrze R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ANASKO M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LCHERT W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NKOWSKA S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na 1 piętrze R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JECKA  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BŁOCKA A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AJECKA  A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parter R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URKOWSKA B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INC L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ISZKA I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rytarz na schodach przy sali 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A 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ORONKOWICZ I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UŁEK - PAŁUBICKA M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rzed szkoł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ŁAKOWSKA M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GDAN B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NTER A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Boisko piaskowe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ŚCIGAŁA J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OSTKOWSKI 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WIATKOWSKA P.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i/>
          <w:szCs w:val="18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ydział uczniów do sal przed egzaminami  w celu zostawienia w nich rzeczy, w tym telefonów</w:t>
      </w:r>
    </w:p>
    <w:tbl>
      <w:tblPr>
        <w:tblW w:w="107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15"/>
        <w:gridCol w:w="1038"/>
        <w:gridCol w:w="2375"/>
        <w:gridCol w:w="1688"/>
        <w:gridCol w:w="33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Sa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um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Klasy i numery uczniów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iczba ucznió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Nauczyciel – opieka nad uczniami przed i po egzamini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Godzina wyjścia pod sale egzaminacyjne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r sali egzaminacyjnej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 01-13,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. SŁAWS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  <w:shd w:fill="FFFF00" w:val="clear"/>
              </w:rPr>
            </w:pPr>
            <w:r>
              <w:rPr>
                <w:rFonts w:cs="Arial" w:ascii="Arial" w:hAnsi="Arial"/>
                <w:szCs w:val="18"/>
              </w:rPr>
              <w:t>8.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10</w:t>
            </w:r>
            <w:r>
              <w:rPr>
                <w:rFonts w:cs="Arial" w:ascii="Arial" w:hAnsi="Arial"/>
                <w:szCs w:val="18"/>
              </w:rPr>
              <w:t xml:space="preserve"> – 1 ucz.</w:t>
            </w:r>
            <w:r>
              <w:rPr>
                <w:rFonts w:eastAsia="Arial" w:cs="Arial" w:ascii="Arial" w:hAnsi="Arial"/>
                <w:szCs w:val="18"/>
              </w:rPr>
              <w:t xml:space="preserve"> /j.pol., mat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A-20 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18"/>
              </w:rPr>
              <w:t xml:space="preserve">/uczeń j.ang. pisze w sali </w:t>
            </w:r>
            <w:r>
              <w:rPr>
                <w:rFonts w:cs="Arial" w:ascii="Arial" w:hAnsi="Arial"/>
                <w:b/>
                <w:szCs w:val="18"/>
                <w:shd w:fill="FFFF00" w:val="clear"/>
              </w:rPr>
              <w:t xml:space="preserve">Nr 16 </w:t>
            </w:r>
            <w:r>
              <w:rPr>
                <w:rFonts w:cs="Arial" w:ascii="Arial" w:hAnsi="Arial"/>
                <w:b/>
                <w:bCs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13</w:t>
            </w:r>
            <w:r>
              <w:rPr>
                <w:rFonts w:cs="Arial" w:ascii="Arial" w:hAnsi="Arial"/>
                <w:szCs w:val="18"/>
              </w:rPr>
              <w:t xml:space="preserve"> – 10 uc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 01-04, 06-10,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28</w:t>
            </w:r>
            <w:r>
              <w:rPr>
                <w:rFonts w:cs="Arial" w:ascii="Arial" w:hAnsi="Arial"/>
                <w:szCs w:val="18"/>
              </w:rPr>
              <w:t xml:space="preserve"> – 3 ucz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 05, 11-12 </w:t>
            </w:r>
          </w:p>
        </w:tc>
      </w:tr>
      <w:tr>
        <w:trPr>
          <w:trHeight w:val="12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 01,0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6-11, 14-1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. ŁAGOC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18</w:t>
            </w:r>
            <w:r>
              <w:rPr>
                <w:rFonts w:cs="Arial" w:ascii="Arial" w:hAnsi="Arial"/>
                <w:szCs w:val="18"/>
              </w:rPr>
              <w:t xml:space="preserve"> – 10 uc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  <w:shd w:fill="FFFF00" w:val="clear"/>
              </w:rPr>
            </w:pPr>
            <w:r>
              <w:rPr>
                <w:rFonts w:cs="Arial" w:ascii="Arial" w:hAnsi="Arial"/>
                <w:szCs w:val="18"/>
              </w:rPr>
              <w:t>B 06 -07, 09-11, 14-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28</w:t>
            </w:r>
            <w:r>
              <w:rPr>
                <w:rFonts w:cs="Arial" w:ascii="Arial" w:hAnsi="Arial"/>
                <w:szCs w:val="18"/>
              </w:rPr>
              <w:t xml:space="preserve"> – 4 uc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 01,03,08,2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  5-17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.KUZ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  <w:shd w:fill="FFFF00" w:val="clear"/>
              </w:rPr>
            </w:pPr>
            <w:r>
              <w:rPr>
                <w:rFonts w:cs="Arial" w:ascii="Arial" w:hAnsi="Arial"/>
                <w:szCs w:val="18"/>
              </w:rPr>
              <w:t>8.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12</w:t>
            </w:r>
            <w:r>
              <w:rPr>
                <w:rFonts w:cs="Arial" w:ascii="Arial" w:hAnsi="Arial"/>
                <w:szCs w:val="18"/>
              </w:rPr>
              <w:t xml:space="preserve"> – 9 uc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  05-07, 10,11,13,14,15,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28</w:t>
            </w:r>
            <w:r>
              <w:rPr>
                <w:rFonts w:cs="Arial" w:ascii="Arial" w:hAnsi="Arial"/>
                <w:szCs w:val="18"/>
              </w:rPr>
              <w:t xml:space="preserve"> – 3 ucz. /4 u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 08,09,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30</w:t>
            </w:r>
            <w:r>
              <w:rPr>
                <w:rFonts w:cs="Arial" w:ascii="Arial" w:hAnsi="Arial"/>
                <w:szCs w:val="18"/>
              </w:rPr>
              <w:t xml:space="preserve"> – 1 uc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 -16 (tylko na j.polskim, pozostałe dni ucz. pisze w sali 2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1, 3, 6, 9, 11--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.RESCHK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  <w:shd w:fill="FFFF00" w:val="clear"/>
              </w:rPr>
            </w:pPr>
            <w:r>
              <w:rPr>
                <w:rFonts w:cs="Arial" w:ascii="Arial" w:hAnsi="Arial"/>
                <w:szCs w:val="18"/>
              </w:rPr>
              <w:t>8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11</w:t>
            </w:r>
            <w:r>
              <w:rPr>
                <w:rFonts w:cs="Arial" w:ascii="Arial" w:hAnsi="Arial"/>
                <w:szCs w:val="18"/>
              </w:rPr>
              <w:t xml:space="preserve"> – 10 uc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11-13, 15,17-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15</w:t>
            </w:r>
            <w:r>
              <w:rPr>
                <w:rFonts w:cs="Arial" w:ascii="Arial" w:hAnsi="Arial"/>
                <w:szCs w:val="18"/>
              </w:rPr>
              <w:t xml:space="preserve">  – 1 uc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23</w:t>
            </w:r>
            <w:r>
              <w:rPr>
                <w:rFonts w:cs="Arial" w:ascii="Arial" w:hAnsi="Arial"/>
                <w:szCs w:val="18"/>
              </w:rPr>
              <w:t xml:space="preserve">  – 1 uc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24</w:t>
            </w:r>
            <w:r>
              <w:rPr>
                <w:rFonts w:cs="Arial" w:ascii="Arial" w:hAnsi="Arial"/>
                <w:szCs w:val="18"/>
              </w:rPr>
              <w:t xml:space="preserve"> – 4 uc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01,03,06,1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 14 -1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 2, 4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 2, 4-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-8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OLSKA I. - 25.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ESSE H.   - 26.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LSKA K. - 27.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  <w:shd w:fill="FFFF00" w:val="clear"/>
              </w:rPr>
            </w:pPr>
            <w:r>
              <w:rPr>
                <w:rFonts w:cs="Arial" w:ascii="Arial" w:hAnsi="Arial"/>
                <w:szCs w:val="18"/>
              </w:rPr>
              <w:t>8.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16</w:t>
            </w:r>
            <w:r>
              <w:rPr>
                <w:rFonts w:cs="Arial" w:ascii="Arial" w:hAnsi="Arial"/>
                <w:b/>
                <w:szCs w:val="18"/>
              </w:rPr>
              <w:t xml:space="preserve"> – </w:t>
            </w:r>
            <w:r>
              <w:rPr>
                <w:rFonts w:cs="Arial" w:ascii="Arial" w:hAnsi="Arial"/>
                <w:szCs w:val="18"/>
              </w:rPr>
              <w:t>9 ucz</w:t>
            </w:r>
            <w:r>
              <w:rPr>
                <w:rFonts w:cs="Arial" w:ascii="Arial" w:hAnsi="Arial"/>
                <w:b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 14 -19 ,B 02,04,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9</w:t>
            </w:r>
            <w:r>
              <w:rPr>
                <w:rFonts w:cs="Arial" w:ascii="Arial" w:hAnsi="Arial"/>
                <w:szCs w:val="18"/>
              </w:rPr>
              <w:t>NR 9 – 6 uc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02,04,05,07,08,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B 12-1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-20, 22-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 1-4, 18-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MIELECKI P.- 25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DOWSKI S.  - 26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BIELSKI P.       - 27.05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  <w:shd w:fill="FFFF00" w:val="clear"/>
              </w:rPr>
            </w:pPr>
            <w:r>
              <w:rPr>
                <w:rFonts w:cs="Arial" w:ascii="Arial" w:hAnsi="Arial"/>
                <w:szCs w:val="18"/>
              </w:rPr>
              <w:t>8.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9</w:t>
            </w:r>
            <w:r>
              <w:rPr>
                <w:rFonts w:cs="Arial" w:ascii="Arial" w:hAnsi="Arial"/>
                <w:szCs w:val="18"/>
              </w:rPr>
              <w:t xml:space="preserve"> – 3 uc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 18-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21</w:t>
            </w:r>
            <w:r>
              <w:rPr>
                <w:rFonts w:cs="Arial" w:ascii="Arial" w:hAnsi="Arial"/>
                <w:szCs w:val="18"/>
              </w:rPr>
              <w:t xml:space="preserve"> – 6 uc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 19,20,22,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 03,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8"/>
                <w:shd w:fill="FFFF00" w:val="clear"/>
              </w:rPr>
              <w:t>NR 24</w:t>
            </w:r>
            <w:r>
              <w:rPr>
                <w:rFonts w:cs="Arial" w:ascii="Arial" w:hAnsi="Arial"/>
                <w:szCs w:val="18"/>
              </w:rPr>
              <w:t xml:space="preserve"> NR21 – 4 uc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 12.,13   D 01,0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szCs w:val="18"/>
        </w:rPr>
        <w:t xml:space="preserve">Godziny przyjścia klas ósmych do szkoły – pomiar temperatury  </w:t>
      </w:r>
    </w:p>
    <w:tbl>
      <w:tblPr>
        <w:tblW w:w="10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5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Wejście główn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5.05 .2021 -  pielęgniarka i A. Wron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6.05.2021  -  pielęgniarka i M. Kasprzyk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</w:rPr>
              <w:t>27.05 2021  -  M. Gostomska i obsług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 xml:space="preserve">Wejście klas 1-3  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5.05.2021 -  L. Spierewka i obsług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6.05.2021 -   L. Kuczkowska i obsług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27.05.2021 -   D. Góra i obsług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8a – godz. 8.00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c – godz. 8.0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d – godz. 8.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8e – godz. 8.15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Cs w:val="1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33" w:hanging="360"/>
      </w:pPr>
      <w:rPr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18"/>
        <w:rFonts w:ascii="Arial" w:hAnsi="Arial" w:cs="Arial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Arial" w:hAnsi="Arial"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  <w:szCs w:val="18"/>
    </w:rPr>
  </w:style>
  <w:style w:type="character" w:styleId="WW8Num5z0">
    <w:name w:val="WW8Num5z0"/>
    <w:qFormat/>
    <w:rPr>
      <w:rFonts w:ascii="Arial" w:hAnsi="Arial" w:cs="Arial"/>
      <w:szCs w:val="18"/>
    </w:rPr>
  </w:style>
  <w:style w:type="character" w:styleId="WW8Num6z0">
    <w:name w:val="WW8Num6z0"/>
    <w:qFormat/>
    <w:rPr>
      <w:rFonts w:ascii="Arial" w:hAnsi="Arial" w:cs="Arial"/>
      <w:szCs w:val="18"/>
      <w:lang w:val="en-US"/>
    </w:rPr>
  </w:style>
  <w:style w:type="character" w:styleId="WW8Num7z0">
    <w:name w:val="WW8Num7z0"/>
    <w:qFormat/>
    <w:rPr>
      <w:rFonts w:ascii="Symbol" w:hAnsi="Symbol" w:cs="Symbol"/>
      <w:szCs w:val="18"/>
    </w:rPr>
  </w:style>
  <w:style w:type="character" w:styleId="WW8Num8z0">
    <w:name w:val="WW8Num8z0"/>
    <w:qFormat/>
    <w:rPr>
      <w:rFonts w:ascii="Arial" w:hAnsi="Arial" w:cs="Arial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Cs w:val="18"/>
    </w:rPr>
  </w:style>
  <w:style w:type="character" w:styleId="WW8Num11z0">
    <w:name w:val="WW8Num11z0"/>
    <w:qFormat/>
    <w:rPr>
      <w:rFonts w:ascii="Symbol" w:hAnsi="Symbol" w:cs="Symbol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5.byt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6:00Z</dcterms:created>
  <dc:creator>user</dc:creator>
  <dc:description/>
  <cp:keywords/>
  <dc:language>en-US</dc:language>
  <cp:lastModifiedBy>user</cp:lastModifiedBy>
  <cp:lastPrinted>2020-05-28T13:22:00Z</cp:lastPrinted>
  <dcterms:modified xsi:type="dcterms:W3CDTF">2021-05-14T06:35:00Z</dcterms:modified>
  <cp:revision>2</cp:revision>
  <dc:subject/>
  <dc:title/>
</cp:coreProperties>
</file>